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深圳市流动党员信息采集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样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20" w:before="0" w:after="28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组织关系不在深圳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调查员：           联系电话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9"/>
        <w:gridCol w:w="96"/>
        <w:gridCol w:w="55"/>
        <w:gridCol w:w="284"/>
        <w:gridCol w:w="1417"/>
        <w:gridCol w:w="14"/>
        <w:gridCol w:w="837"/>
        <w:gridCol w:w="567"/>
        <w:gridCol w:w="141"/>
        <w:gridCol w:w="993"/>
        <w:gridCol w:w="1275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宋体;SimSun" w:hAnsi="宋体;SimSun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A0104_2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男□ 女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3" w:name="A0117_3"/>
            <w:bookmarkStart w:id="4" w:name="A0117_3"/>
            <w:bookmarkEnd w:id="4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教育程度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5" w:name="A0129_5"/>
            <w:bookmarkStart w:id="6" w:name="A0128_4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初中及以下□  高中、中专□  本科、大专□  研究生及以上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7" w:name="A0107_6"/>
            <w:bookmarkStart w:id="8" w:name="A0184_7"/>
            <w:bookmarkStart w:id="9" w:name="A0107_6"/>
            <w:bookmarkStart w:id="10" w:name="A0184_7"/>
            <w:bookmarkEnd w:id="9"/>
            <w:bookmarkEnd w:id="10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口所在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935" w:leader="none"/>
              </w:tabs>
              <w:spacing w:lineRule="exact" w:line="300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bookmarkStart w:id="11" w:name="A0181A_8"/>
            <w:bookmarkEnd w:id="1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省     市     县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深居住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区     镇（街道）                     （详细地址）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联系电话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紧急联系人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来 深 原 因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□     学习□       投亲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前状况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□   未就业□   退休生活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12" w:name="A4403_13"/>
            <w:bookmarkStart w:id="13" w:name="A4402_12"/>
            <w:bookmarkStart w:id="14" w:name="A4403_13"/>
            <w:bookmarkStart w:id="15" w:name="A4402_12"/>
            <w:bookmarkEnd w:id="14"/>
            <w:bookmarkEnd w:id="15"/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 位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层人员□    普通职工□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□ 医疗机构□ 国企□ 非公企业□ 社会组织□ 其他□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  <w:bookmarkStart w:id="16" w:name="A4405_14"/>
            <w:bookmarkStart w:id="17" w:name="A4405_14"/>
            <w:bookmarkEnd w:id="17"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是否建立党组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A4406_15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所在党支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/>
            </w:pPr>
            <w:bookmarkStart w:id="19" w:name="A4415_20"/>
            <w:bookmarkStart w:id="20" w:name="A4408_19"/>
            <w:bookmarkEnd w:id="19"/>
            <w:bookmarkEnd w:id="20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      市      县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支部名称）</w:t>
            </w:r>
          </w:p>
        </w:tc>
      </w:tr>
      <w:tr>
        <w:trPr>
          <w:trHeight w:val="7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所在党支部负责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A4416_21"/>
            <w:bookmarkEnd w:id="21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接转原因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bookmarkStart w:id="22" w:name="A4410_22"/>
            <w:bookmarkEnd w:id="22"/>
            <w:r>
              <w:rPr>
                <w:rFonts w:ascii="宋体;SimSun" w:hAnsi="宋体;SimSun" w:cs="宋体;SimSun"/>
                <w:sz w:val="28"/>
                <w:szCs w:val="28"/>
              </w:rPr>
              <w:t xml:space="preserve">方便参加农村党组织生活□    工作时间、地点不固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ind w:left="34" w:hanging="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熟悉接转流程□  党员档案缺失□ 接转程序多、耗时长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关系所在地党组织工作需要□    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在深参加了组织生活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深参加活动的党组织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备注：此表填报组织关系不在深圳，但在深生活工作时间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月以上的党员。</w:t>
      </w:r>
    </w:p>
    <w:p>
      <w:pPr>
        <w:pStyle w:val="Normal"/>
        <w:spacing w:lineRule="exact" w:line="260"/>
        <w:ind w:left="1120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填表日期：   年   月   日                     中共深圳市委组织部</w:t>
      </w:r>
    </w:p>
    <w:sectPr>
      <w:type w:val="nextPage"/>
      <w:pgSz w:w="11906" w:h="16838"/>
      <w:pgMar w:left="1531" w:right="1531" w:gutter="0" w:header="0" w:top="68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2:00Z</dcterms:created>
  <dc:creator>SYSTEM</dc:creator>
  <dc:description/>
  <cp:keywords/>
  <dc:language>en-US</dc:language>
  <cp:lastModifiedBy>NTKO</cp:lastModifiedBy>
  <cp:lastPrinted>2021-10-19T13:13:00Z</cp:lastPrinted>
  <dcterms:modified xsi:type="dcterms:W3CDTF">2021-10-19T05:14:00Z</dcterms:modified>
  <cp:revision>47</cp:revision>
  <dc:subject/>
  <dc:title>北京市流动人员中的党员信息采集表（A）</dc:title>
</cp:coreProperties>
</file>