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决赛选手出场顺序表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119"/>
        <w:gridCol w:w="4111"/>
      </w:tblGrid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律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作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0"/>
              </w:rPr>
              <w:t>焦朝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东如智律师事务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0"/>
              </w:rPr>
              <w:t>《沁园春  雪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0"/>
              </w:rPr>
              <w:t>赵丹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东诚公律师事务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0"/>
              </w:rPr>
              <w:t>《我爱这土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0"/>
              </w:rPr>
              <w:t>唐源、张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东际唐律师事务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0"/>
              </w:rPr>
              <w:t>《我爱你中国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0"/>
              </w:rPr>
              <w:t>夏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京市京师（深圳）律师事务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0"/>
              </w:rPr>
              <w:t>《少年中国说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0"/>
              </w:rPr>
              <w:t>郝海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京市盈科（深圳）律师事务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0"/>
              </w:rPr>
              <w:t>《相信未来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0"/>
              </w:rPr>
              <w:t>罗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京德恒（深圳）律师事务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0"/>
              </w:rPr>
              <w:t>《一名律师的表白》（原创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0"/>
              </w:rPr>
              <w:t>王晓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东卓建律师事务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0"/>
              </w:rPr>
              <w:t>《我和我的祖国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0"/>
              </w:rPr>
              <w:t>宋江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东盛唐律师事务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0"/>
              </w:rPr>
              <w:t>《我喜欢出发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0"/>
              </w:rPr>
              <w:t>龚建英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京市京师（深圳）律师事务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0"/>
              </w:rPr>
              <w:t>《祖国，你就是我最爱唱的那首歌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0"/>
              </w:rPr>
              <w:t>张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东际唐律师事务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0"/>
              </w:rPr>
              <w:t>《月光下的中国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0"/>
              </w:rPr>
              <w:t>李建巡、张妙绒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东万诺律师事务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0"/>
              </w:rPr>
              <w:t>《祖国颂歌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0"/>
              </w:rPr>
              <w:t>罗先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东卓建律师事务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0"/>
              </w:rPr>
              <w:t>《我的祖国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0"/>
              </w:rPr>
              <w:t>雍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承鹏律师事务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0"/>
              </w:rPr>
              <w:t>《我的祖国   我的母亲》（原创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0"/>
              </w:rPr>
              <w:t>章鸿、杨振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东格明律师事务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0"/>
              </w:rPr>
              <w:t>《我是中国人》（节选）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0"/>
              </w:rPr>
              <w:t>张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东瑞霆律师事务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0"/>
              </w:rPr>
              <w:t>《用宇宙的视角相处》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0"/>
              </w:rPr>
              <w:t>《鹧鸪天  夏日》（原创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0"/>
              </w:rPr>
              <w:t>石明轩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万商天勤律师事务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0"/>
              </w:rPr>
              <w:t>《滿隴春》《蔥油餅》《小寒》（原创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0"/>
              </w:rPr>
              <w:t>程康利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律师协会秘书处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0"/>
              </w:rPr>
              <w:t>《永生的和平鸽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0"/>
              </w:rPr>
              <w:t>欧雪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东青狮云岸律师事务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0"/>
              </w:rPr>
              <w:t>《我的南方和北方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0"/>
              </w:rPr>
              <w:t>江光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东若庭律师事务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0"/>
              </w:rPr>
              <w:t>《我爱这土》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注：本表经决赛前选手随机抽签制定，除选手提前提前通知退赛等特殊原因外，原则上不允许更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56:00Z</dcterms:created>
  <dc:creator>Windows8</dc:creator>
  <dc:description/>
  <cp:keywords/>
  <dc:language>en-US</dc:language>
  <cp:lastModifiedBy>Windows8</cp:lastModifiedBy>
  <dcterms:modified xsi:type="dcterms:W3CDTF">2019-09-19T09:56:00Z</dcterms:modified>
  <cp:revision>2</cp:revision>
  <dc:subject/>
  <dc:title/>
</cp:coreProperties>
</file>