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诗文朗诵决赛相关规则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  <w:r>
        <w:rPr>
          <w:rFonts w:eastAsia="华文中宋" w:cs="华文中宋" w:ascii="华文中宋" w:hAnsi="华文中宋"/>
          <w:sz w:val="44"/>
          <w:szCs w:val="44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为确保比赛的公平公正，市律协、广东省朗诵特制定“致敬祖国 祝福母亲”——庆祝新中国成立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周年诗文朗诵决赛的规则，具体内容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评分规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分采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分制，具体规则如下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朗诵作品主题健康，积极向上；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普通话发音准确，口齿清晰，语音规范；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对作品的理解准确、感受具体；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语言表达感情真挚，基调恰当，具有表现力和感染力；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仪表仪态大方得体，富有舞台表现力；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朗诵时间不得超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钟，超时扣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（从朗诵者发声开始计时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以上评分标准参照广东省朗诵协会专业朗诵比赛标准确定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决赛评委在</w:t>
      </w:r>
      <w:r>
        <w:rPr>
          <w:rFonts w:eastAsia="仿宋" w:cs="仿宋" w:ascii="仿宋" w:hAnsi="仿宋"/>
          <w:sz w:val="32"/>
          <w:szCs w:val="32"/>
        </w:rPr>
        <w:t>80-95</w:t>
      </w:r>
      <w:r>
        <w:rPr>
          <w:rFonts w:ascii="仿宋" w:hAnsi="仿宋" w:cs="仿宋" w:eastAsia="仿宋"/>
          <w:sz w:val="32"/>
          <w:szCs w:val="32"/>
        </w:rPr>
        <w:t>分之间打分，取小数后一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决赛统计总分、平均分取小数点后二位数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选拔机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评委团参照朗诵比赛评分标准对每组参赛选手进行现场评分。每组得分取总分平均分为最终得分。根据每组选手的最终得分，从高到低依次选出一等奖、二等奖、三等奖，其他奖项根据评委团意见综合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奖项设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决赛共设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奖项，其中：一等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二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三等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最佳风采奖、最佳潜质奖、最佳声音奖、最佳原创作品奖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56:00Z</dcterms:created>
  <dc:creator>Windows8</dc:creator>
  <dc:description/>
  <cp:keywords/>
  <dc:language>en-US</dc:language>
  <cp:lastModifiedBy>Windows8</cp:lastModifiedBy>
  <dcterms:modified xsi:type="dcterms:W3CDTF">2019-09-19T09:56:00Z</dcterms:modified>
  <cp:revision>2</cp:revision>
  <dc:subject/>
  <dc:title/>
</cp:coreProperties>
</file>