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度律师不参加年度考核及暂缓考核情况统计表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律师事务所名称（盖章）：　　　　　                               　                     填表时间：    年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323"/>
        <w:gridCol w:w="2127"/>
        <w:gridCol w:w="1984"/>
        <w:gridCol w:w="2126"/>
        <w:gridCol w:w="1560"/>
        <w:gridCol w:w="1559"/>
      </w:tblGrid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所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律师类型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参加年度考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暂缓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交律师执业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律师类别：应分别情况填写专职律师、兼职律师、公职律师、法援律师、公司律师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参加年度考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缓考核人员必须注明理由及上交律师执业证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cp:keywords/>
  <dc:language>en-US</dc:language>
  <cp:lastModifiedBy>HYB</cp:lastModifiedBy>
  <cp:lastPrinted>2016-04-11T17:42:00Z</cp:lastPrinted>
  <dcterms:modified xsi:type="dcterms:W3CDTF">2019-04-03T06:12:00Z</dcterms:modified>
  <cp:revision>36</cp:revision>
  <dc:subject/>
  <dc:title>表3：</dc:title>
</cp:coreProperties>
</file>