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度律师执业年度考核登记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别：深圳市                                       考核年度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26"/>
        <w:gridCol w:w="1214"/>
        <w:gridCol w:w="202"/>
        <w:gridCol w:w="1238"/>
        <w:gridCol w:w="1260"/>
        <w:gridCol w:w="2160"/>
        <w:gridCol w:w="180"/>
      </w:tblGrid>
      <w:tr>
        <w:trPr>
          <w:trHeight w:val="4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4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法律援助义务情况（社会律师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已知悉律师执业有关法律法规，执业期间没有发生违反《律师法》及相关法律法规的情形，所提交的律师执业年度考核材料真实，如有不实，愿意承担相应的法律责任。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被考核律师签名：              日期：    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表须知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此表由社会律师填写：一式二份，正反面打印，由律师执业机构、市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承诺书一栏“被考核律师签名”必须由被考核人本人亲自签署。</w:t>
      </w:r>
    </w:p>
    <w:p>
      <w:pPr>
        <w:pStyle w:val="Normal"/>
        <w:spacing w:lineRule="exact" w:line="500"/>
        <w:rPr>
          <w:rFonts w:ascii="微软简标宋;黑体" w:hAnsi="微软简标宋;黑体" w:eastAsia="微软简标宋;黑体" w:cs="宋体;SimSun"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微软简标宋;黑体" w:ascii="微软简标宋;黑体" w:hAnsi="微软简标宋;黑体"/>
          <w:sz w:val="36"/>
          <w:szCs w:val="36"/>
        </w:rPr>
        <w:t>2016</w:t>
      </w:r>
      <w:r>
        <w:rPr>
          <w:rFonts w:ascii="微软简标宋;黑体" w:hAnsi="微软简标宋;黑体" w:eastAsia="微软简标宋;黑体"/>
          <w:sz w:val="36"/>
          <w:szCs w:val="36"/>
        </w:rPr>
        <w:t>年度律师执业年度考核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职、法援、公司律师专用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别：深圳市                                       考核年度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247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822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27" w:leader="none"/>
                <w:tab w:val="left" w:pos="6327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82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327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52" w:leader="none"/>
                <w:tab w:val="left" w:pos="682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公职律师（一式四份，正反面打印，由律师执业机构、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法援律师（一式四份，正反面打印，由律师执业机构、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公司律师（一式三份，正反面打印，由律师执业机构、市司法局、市律协加意见、盖章，并各存一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GQ</dc:creator>
  <dc:description/>
  <cp:keywords/>
  <dc:language>en-US</dc:language>
  <cp:lastModifiedBy>李力</cp:lastModifiedBy>
  <cp:lastPrinted>2016-04-11T17:33:00Z</cp:lastPrinted>
  <dcterms:modified xsi:type="dcterms:W3CDTF">2017-04-13T08:16:00Z</dcterms:modified>
  <cp:revision>18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