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律协会费、保险费缴费清单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审核继续教育学分情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律师所上缴团体会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执业律师：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（其中：参加年度考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；新执业不评定等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）上缴律协会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元、保险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480"/>
        <w:ind w:left="538" w:hanging="53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律师所全所上缴律协会费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元，保险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元，总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缴费名单（可另附页）：</w:t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律师事务所（签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经办人 ：                          审核会费经办人（市律协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    审核学分经办人（市律协）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二〇一五年   月   日               二〇一五年   月   日</w:t>
      </w:r>
    </w:p>
    <w:sectPr>
      <w:footerReference w:type="default" r:id="rId2"/>
      <w:type w:val="nextPage"/>
      <w:pgSz w:w="11906" w:h="16838"/>
      <w:pgMar w:left="1191" w:right="1134" w:gutter="0" w:header="0" w:top="1440" w:footer="68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0:00Z</dcterms:created>
  <dc:creator>岱玲</dc:creator>
  <dc:description/>
  <cp:keywords/>
  <dc:language>en-US</dc:language>
  <cp:lastModifiedBy>微软用户</cp:lastModifiedBy>
  <cp:lastPrinted>2014-03-18T10:29:00Z</cp:lastPrinted>
  <dcterms:modified xsi:type="dcterms:W3CDTF">2015-03-23T08:50:00Z</dcterms:modified>
  <cp:revision>47</cp:revision>
  <dc:subject/>
  <dc:title>附件9：</dc:title>
</cp:coreProperties>
</file>