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8" w:leader="none"/>
          <w:tab w:val="left" w:pos="3432" w:leader="none"/>
          <w:tab w:val="left" w:pos="4882" w:leader="none"/>
          <w:tab w:val="left" w:pos="7723" w:leader="none"/>
        </w:tabs>
        <w:ind w:left="103" w:hanging="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律师工会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年工会会员名单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言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吴威、潘春明、袁伟乐、廖湘东、朱明生、李津泽、王萃、孙俊、林漫漫、杨叶、陈涓、罗军华、陈楚玲、许玉萍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 w:val="24"/>
        </w:rPr>
        <w:t>金宁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刘宁、谭鲲、梅珊、宋慧倩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优德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芳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秘书处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红、黄红珍、刘峰、苏雁南、陈夏、杨晓仪、钟瑜菁、钟林清、林倩雯、曹杨、连庆海、阮世清、杨智蓉、刘娟、徐占雄、熊丹、骆立园、肖水峰、</w:t>
      </w:r>
      <w:r>
        <w:rPr>
          <w:rFonts w:ascii="宋体;SimSun" w:hAnsi="宋体;SimSun" w:cs="宋体;SimSun"/>
          <w:color w:val="000000"/>
          <w:kern w:val="0"/>
          <w:sz w:val="24"/>
        </w:rPr>
        <w:t>俞楠、周山清、李力、丁燕妮、黄香江、徐林芳、曾伟忠、侯昆霖、靳焜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鹏正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张晓东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民忻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邓占生、冯镜彬、黄奕平、肖乐桂、胡云青、赵庆华、孟纪东、郑兰香、冯春蕾、王成冲。</w:t>
      </w:r>
    </w:p>
    <w:p>
      <w:pPr>
        <w:pStyle w:val="Normal"/>
        <w:widowControl/>
        <w:numPr>
          <w:ilvl w:val="0"/>
          <w:numId w:val="1"/>
        </w:numPr>
        <w:ind w:left="93" w:hanging="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君龙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朱爱军、</w:t>
      </w:r>
      <w:r>
        <w:rPr>
          <w:rFonts w:ascii="宋体;SimSun" w:hAnsi="宋体;SimSun" w:cs="宋体;SimSun"/>
          <w:color w:val="000000"/>
          <w:kern w:val="0"/>
          <w:sz w:val="24"/>
        </w:rPr>
        <w:t>丁建春、张衡。</w:t>
      </w:r>
    </w:p>
    <w:p>
      <w:pPr>
        <w:pStyle w:val="Normal"/>
        <w:widowControl/>
        <w:numPr>
          <w:ilvl w:val="0"/>
          <w:numId w:val="1"/>
        </w:numPr>
        <w:ind w:left="93" w:hanging="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度人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黄炎兴、谭莹莹。</w:t>
      </w:r>
    </w:p>
    <w:p>
      <w:pPr>
        <w:pStyle w:val="Normal"/>
        <w:widowControl/>
        <w:numPr>
          <w:ilvl w:val="0"/>
          <w:numId w:val="1"/>
        </w:numPr>
        <w:ind w:left="93" w:hanging="9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华商（前海）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何贤波、舒卫东、王寿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德重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姜裕堂、刘全胜、彭红亮、崔善彬、惠晓婷、张勇、周晔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深桦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郭安元、曾洛川、李玉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墨林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郑毅、曾莉、唐文胜、魏荣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海利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李海、樊树安、吴勇、焦春闪、朱宇姗、侯赋智、陈杰。</w:t>
      </w:r>
    </w:p>
    <w:p>
      <w:pPr>
        <w:pStyle w:val="Normal"/>
        <w:widowControl/>
        <w:tabs>
          <w:tab w:val="clear" w:pos="420"/>
          <w:tab w:val="left" w:pos="3133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鹏泰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黄恳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国浩所（</w:t>
      </w:r>
      <w:r>
        <w:rPr>
          <w:rFonts w:cs="宋体;SimSun" w:ascii="宋体;SimSun" w:hAnsi="宋体;SimSun"/>
          <w:b/>
          <w:kern w:val="0"/>
          <w:sz w:val="24"/>
        </w:rPr>
        <w:t>6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曹平生、胡劲峰、李淳、刘明、卢林、马卓檀、王彩章、王培军、王晓东、吴爽、吴涛、武小兵、谢湘辉、许成富、薛义忠、余平、张爱民、张敬前、张荣富、赵立仁、周广祖、朱永梅、程静、邓晓慧、丁明明、丁小栩、董萌、杜建敏、范碧枝、符瑜瑾、高义融、龚政、古雅瑜、郭雪青、和邈、何俊辉、计云生、赖少勇、李伟、李晓丽、梁娜、刘浩淼、卢铭、吕文华、毛小乐、苗德强、祁丽、沈晖、苏萃芳、唐都远、陶云峰、田宏、童曦、万未平、王要霞、吴铭、吴晓梅、吴小青、武孝晨、谢娟、谢振东、幸黄华、严艺、杨禾、杨君珺、杨茹、周一美、邬克强、穰玉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格威所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蔡文生、赵远、祝晓阳、唐伟、凌百军、叶华刚、雷晓卫、黄悦珊、万情英、粱丹、黄建文、黄思斌、裴海燕、曾艳青、何东、欧阳铁武、洪伟锐、王征坚、钟呜、陈嘉伟、李莉、张亚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一龙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朝阳、席庆妹、田增忠、李鼎、戴传熙、陈德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诚博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郑智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深南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崔瑛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董雷兴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葛朋冲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黄波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康宗保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潘翔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姚鹏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张通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../E:%5C%E5%BE%8B%E5%B8%88%E5%B7%A5%E4%BC%9A%5C2014%E5%B9%B4%E5%B7%A5%E4%BC%9A%E4%BC%9A%E5%91%98%E5%90%8D%E5%8D%95%5C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郑勇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王玉竹、钟会强、李勇、沈皓、唐仙龙、陈爱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业晟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杨文、林伟平、时贝利、吴丹红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百利孚所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冯江、李娟、杨庭初、王剑飞、苏梅凤、高宇、甘开东、刘芳、牛海明、李龙畅、雷秀敏、李琼英、方世田、胡燕、骆勇、孟淑玲、宗小莉、贺焕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竹石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宫波、刘华昌、宫凡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、鼎义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赵健、张蕾蕾、黄笑宇、张西文、王瑞、郭松岩、王莉、郭志红、何光伦、张智雅、陈鹏、郭建文、杨迎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众多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斯凤、刘宁、程树金、崔建年、谢勇先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启通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达和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曾凡金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、聚平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林聚中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、广大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李光辉、李文剑、马强、肖红、师文、宋勇勤、马成潭、龙洁、杨再坤、朱文磊、黎洪辉、李慧鸣、牛晓芳、王斌、袁丽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、华程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朱喆、邓绍斌、张亚杰、肖攀、杜江荣、李文建、周明勇、祝小刚、白明伟、陈艳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冠豪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唐毅、曹烈锋、金政来、李松、刘海港、罗海斌、孙童伟、张红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潮联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林楚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、融关所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蔡体法、陈志旭、范兆醇、龚晖、李国斌、李惠君、罗建斌、孟军、孟西、彭瑞宁、徐建、杨江苏、郑明水、杨松、陈科军、王艺桦、余杭、黄河辉、任世龙、黄衍能、张昊、林剑文、李贵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、怀明所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永秋、刘胜、王鹏、彭建华、王斌、谭新亮、方铁军、姜曙光、赵祖武、陶晓莉、彭利娅、刘玉、张文生、王承秀、陈戈、龚道伟、曾罗发、赖世蛟、陈侠升、骆明嫦、冯露宁、肖瑾粤、梁绘、毕红雨、张培生、彭安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、龙高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龙林、唐波霞、欧阳瑞民、孙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、鼎为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锋、许勇、周应龙、闫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、东深所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宇宁、刘宇宏、廖启勇、黄荣红、冯世义、林华贵、李军生、杨建、崔曲平、林嘉鼎、欧学良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、龙新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新强、罗建新、杨逍、张银德、周定元、陈洪翔、何新、黄亮、李树林、廉立国、罗辉、罗竞军、朱群生、逯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、国信信扬深圳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廖飞跃、陈源根、方俊川、方山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9</w:t>
      </w:r>
      <w:r>
        <w:rPr>
          <w:rFonts w:ascii="宋体;SimSun" w:hAnsi="宋体;SimSun" w:cs="宋体;SimSun"/>
          <w:b/>
          <w:kern w:val="0"/>
          <w:sz w:val="24"/>
        </w:rPr>
        <w:t>、上海君悦深圳所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冯、陈锦伦、郭志彬、胡利清、刘杨、莫三中、潘建辉、詹美清、郑慧、左德起、李向荣、肖倩雯、叶沂萌、先建梅、李琳、吴月婷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、竞天公诚深圳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小卫、张志锋、祝迎彦、武建设、徐三桥、支毅、周璇、娄龙飞、王永强、杨中硕、岳帝延、钟丽红、陈春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1</w:t>
      </w:r>
      <w:r>
        <w:rPr>
          <w:rFonts w:ascii="宋体;SimSun" w:hAnsi="宋体;SimSun" w:cs="宋体;SimSun"/>
          <w:b/>
          <w:kern w:val="0"/>
          <w:sz w:val="24"/>
        </w:rPr>
        <w:t>、宇盾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覃立、谭冬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、深广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谢中开、郭干旺、谢文影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、圣道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徐晋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4</w:t>
      </w:r>
      <w:r>
        <w:rPr>
          <w:rFonts w:ascii="宋体;SimSun" w:hAnsi="宋体;SimSun" w:cs="宋体;SimSun"/>
          <w:b/>
          <w:kern w:val="0"/>
          <w:sz w:val="24"/>
        </w:rPr>
        <w:t>、宝城所（</w:t>
      </w:r>
      <w:r>
        <w:rPr>
          <w:rFonts w:cs="宋体;SimSun" w:ascii="宋体;SimSun" w:hAnsi="宋体;SimSun"/>
          <w:b/>
          <w:kern w:val="0"/>
          <w:sz w:val="24"/>
        </w:rPr>
        <w:t>6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伟、陈春华、陈焕如、邓翠娟、封卫波、符孙雄、郭东伟、胡建修、 黄锦辉、黄文娟、金明、李慧、李剑锋、李清泉、李维双、林荣、林志强、凌玲、刘军、刘拓、刘昕、刘源、刘忠、刘梅兴、吕伟红、麦美玲、麦伟洪、曲新、阮予红、 王久辉、王群、王新、王增华、吴波、肖伟东、萧灿堂、谢泽峰、徐锋、徐汉东、杨华、杨洁、殷风君、尹艳荣、袁迪平、张小娇、郑平进、周俊、周楠、周书涛、周争锋、卓圣国、曾常青、莫健根、倪小平、庞明璐、彭素球、彭扬武、邱碧恒、刘玲佩、初岱、熊金辉、朱单防、邹睿、瞿渊、赵云达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宋体;SimSun"/>
          <w:b/>
          <w:kern w:val="0"/>
          <w:sz w:val="24"/>
        </w:rPr>
        <w:t>、国扬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党琳、黄少瑜、魏红、许天萍、郑卓雄、艾钧、陈惠新、任湘清、方丹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、邦德尔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钟山、肖伟、肖桂庆、谢建生、王艳红、陈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47</w:t>
      </w:r>
      <w:r>
        <w:rPr>
          <w:rFonts w:ascii="宋体;SimSun" w:hAnsi="宋体;SimSun" w:cs="宋体;SimSun"/>
          <w:b/>
          <w:kern w:val="0"/>
          <w:sz w:val="24"/>
        </w:rPr>
        <w:t>、海南法立信深圳所</w:t>
      </w:r>
      <w:r>
        <w:rPr>
          <w:rFonts w:cs="宋体;SimSun" w:ascii="宋体;SimSun" w:hAnsi="宋体;SimSun"/>
          <w:b/>
          <w:kern w:val="0"/>
          <w:sz w:val="24"/>
        </w:rPr>
        <w:t>(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阳壮志、肖菊梅、郑有云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、嘉得信所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闵齐双、陈一新、谭泽先、李永忠、谭晓剑、熊文辉、宋近山、王炯炜、邹宗呈、梁伟忆、李献云、周密、沈丽锦、尹小胜、马红军、黄有奇、段志中、黄建菲、赵佩、温靖东、刘良金、崔卫群、赵光、鲍泽飞、常亮、诸丽丽、陈义美、付敏、卜凡昌、唐凯敏、马健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9</w:t>
      </w:r>
      <w:r>
        <w:rPr>
          <w:rFonts w:ascii="宋体;SimSun" w:hAnsi="宋体;SimSun" w:cs="宋体;SimSun"/>
          <w:b/>
          <w:kern w:val="0"/>
          <w:sz w:val="24"/>
        </w:rPr>
        <w:t>、汉坤深圳所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李朝应、晁毅军、周颖、张平、吕卓、何玮、杨惠珊、唐玉春、骆琦、钟佳霖、郭世栈、陈骁敦、杨李、李岚、李绮慧、薛冰、顾萍、韩晶、阮绮玲、戴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淳锋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齐毅保、郑马、傅祥鹏、傅恒山、尹德军、钟敏、陈佑平、李镇彬、李世清、蓝锦池、杨俊杰、朱捷、曾协忠、薛晓明、陈岗、李鲲、陆化、王德胜、刘森荣、张学中、余童、常洁、刘爱华、余祥先、张戈、刘微、吴龙、夏海军、谢飞、廖银安、卢守瑜、王玥、何超、叶志新、陈强宇、彭文达、宋东峰、林惠晖、吴晶晶、陈楠楠、胡钟艺、马林锐、黄坤和、郭庆云、刘博文、陈可德、夏林华、王茂祺、吴学斌、兰花、王红玲、卓玉琴、卢柔良、左恒、黄昂、沈少杰、陈小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1</w:t>
      </w:r>
      <w:r>
        <w:rPr>
          <w:rFonts w:ascii="宋体;SimSun" w:hAnsi="宋体;SimSun" w:cs="宋体;SimSun"/>
          <w:b/>
          <w:kern w:val="0"/>
          <w:sz w:val="24"/>
        </w:rPr>
        <w:t>、创安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吴云、林川、华卫、刘其湘、阮犁荒、吴朝霞、肖磊、王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宋体;SimSun"/>
          <w:b/>
          <w:kern w:val="0"/>
          <w:sz w:val="24"/>
        </w:rPr>
        <w:t>、金杜深圳所（</w:t>
      </w:r>
      <w:r>
        <w:rPr>
          <w:rFonts w:cs="宋体;SimSun" w:ascii="宋体;SimSun" w:hAnsi="宋体;SimSun"/>
          <w:b/>
          <w:kern w:val="0"/>
          <w:sz w:val="24"/>
        </w:rPr>
        <w:t>8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楚云、陈进进、陈莉、陈月皎、程雪立、邓咏、丁昕、冯秀娟、胡光建、黄敏、康娜、李佳、李沛然、李星星、李智、李锴、梁巧贤、林嘉、刘方誉、刘婷、刘维佳、马强、马彦忠、彭馥、齐元、任毅、宋思宇、隋赫、孙述琳、孙昊天、田维娜、王菊珊、王立峰、王伟、吴嘉、吴晔、熊琰、徐艳丽、杨立、尹冉冉、俞莉娜、张健鑫、张柳坚、张漠、张旭、赵菲、赵恬、甄瑶、郑秀榕、周优美、朱映坤、卓海、滕海迪、曹余辉、冯艾、高峰、梁华、吕慧杰、潘渝嘉、陶章启、王福祥、王荣康、肖兰、颜琼、尹居全、余峰、张丽杰、赵坤成、赵显龙、周蕊、沈阳、</w:t>
      </w:r>
      <w:r>
        <w:rPr>
          <w:rFonts w:ascii="Courier New" w:hAnsi="Courier New" w:cs="Courier New"/>
          <w:color w:val="000000"/>
          <w:kern w:val="0"/>
          <w:sz w:val="24"/>
        </w:rPr>
        <w:t>罗志强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唐震宇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许乃夫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谢彰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张潇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柳辰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叶凯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熊贵华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王溥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胡荣杰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袁刚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张钰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葛易非</w:t>
      </w:r>
      <w:r>
        <w:rPr>
          <w:rFonts w:ascii="Courier New" w:hAnsi="Courier New" w:cs="Courier New"/>
          <w:color w:val="000000"/>
          <w:kern w:val="0"/>
          <w:sz w:val="24"/>
        </w:rPr>
        <w:t>、</w:t>
      </w:r>
      <w:r>
        <w:rPr>
          <w:rFonts w:ascii="Courier New" w:hAnsi="Courier New" w:cs="Courier New"/>
          <w:color w:val="000000"/>
          <w:kern w:val="0"/>
          <w:sz w:val="24"/>
        </w:rPr>
        <w:t>马伟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3</w:t>
      </w:r>
      <w:r>
        <w:rPr>
          <w:rFonts w:ascii="宋体;SimSun" w:hAnsi="宋体;SimSun" w:cs="宋体;SimSun"/>
          <w:b/>
          <w:kern w:val="0"/>
          <w:sz w:val="24"/>
        </w:rPr>
        <w:t>、李伟斌深圳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学斌、顾筱、李远三、张伟樑、曹加里、丁志钢、刘倩、隆思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4</w:t>
      </w:r>
      <w:r>
        <w:rPr>
          <w:rFonts w:ascii="宋体;SimSun" w:hAnsi="宋体;SimSun" w:cs="宋体;SimSun"/>
          <w:b/>
          <w:kern w:val="0"/>
          <w:sz w:val="24"/>
        </w:rPr>
        <w:t>、圣天平所（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蔡坤河、畅学军、段志刚、顾兴初、黄士林、江驰、解巍、李继志、李铁、李婷、练纯洁、林博也、林迁爱、王礼伟、王威、姚宝国、张红梅、张菊辉、郑丽娜、奚蓉、陈健华、陈天赐、戴秋秋、胡冰、黄索妮、李俊娜、李鹏、刘航、龙少忠、罗新、梅蕾、邱定生、任正勇、肖乐成、邢枫、颜晓、郑国树、周枫、毕寒、蔡楚旋、陈淑慈、甘华芳、姜园子、李宏懿、童雅、谌玲玲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、联建所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顾东林、向勇、程委、纪长钦、王劲松、李应泉、倪益民、李梅芬、刘义、刘义祯、周念军、安宪斌、曹军、何海斌、廖信凯、林阳涛、权庆华、杨颖财、章林喜、闵三军、朱湘黔、胡媛、刘其亮、吴意诚、何志杰、田兴都、王锡勇、王尚辉、陈远彬、陈镒、郑俊平、赵小虎、刘小龙、丁芙蓉、程新纬、刘练、郭焕平、罗小柏、李楚红、柏丽红、舒选群、李铜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6</w:t>
      </w:r>
      <w:r>
        <w:rPr>
          <w:rFonts w:ascii="宋体;SimSun" w:hAnsi="宋体;SimSun" w:cs="宋体;SimSun"/>
          <w:b/>
          <w:kern w:val="0"/>
          <w:sz w:val="24"/>
        </w:rPr>
        <w:t>、四骏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周小松、丘红海、李荣忠、黄娜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7</w:t>
      </w:r>
      <w:r>
        <w:rPr>
          <w:rFonts w:ascii="宋体;SimSun" w:hAnsi="宋体;SimSun" w:cs="宋体;SimSun"/>
          <w:b/>
          <w:kern w:val="0"/>
          <w:sz w:val="24"/>
        </w:rPr>
        <w:t>、富本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茅琪、刘红炜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、恒和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吴志刚、范扬、陈小玲、刘承忠、聂朝中、刘承艺、冻苏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9</w:t>
      </w:r>
      <w:r>
        <w:rPr>
          <w:rFonts w:ascii="宋体;SimSun" w:hAnsi="宋体;SimSun" w:cs="宋体;SimSun"/>
          <w:b/>
          <w:kern w:val="0"/>
          <w:sz w:val="24"/>
        </w:rPr>
        <w:t>、江远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魏洪贵、钟周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、深信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国锋、段旭明、杨森、孙晓鸣、刘若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1</w:t>
      </w:r>
      <w:r>
        <w:rPr>
          <w:rFonts w:ascii="宋体;SimSun" w:hAnsi="宋体;SimSun" w:cs="宋体;SimSun"/>
          <w:b/>
          <w:kern w:val="0"/>
          <w:sz w:val="24"/>
        </w:rPr>
        <w:t>、度量衡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谦、刘继、刘瑞林、刘瑞起、刘亚方、吕国华、吴丽丹、张永明、胡欣妮、刘晓燕、肖益林、梅自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、 君泽君深圳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黄越杰、韩蔚、周小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、瑞英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周翼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宋体;SimSun"/>
          <w:b/>
          <w:kern w:val="0"/>
          <w:sz w:val="24"/>
        </w:rPr>
        <w:t>、君道所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方晶莹、赖其芳、邱伟平、王宇昆、陈杉、胡一婷、邱艳蓉、任松岭、孙红艳、文燕华、徐舜芝、杨志芳、曾庆华、张晓静、钟惠如、温健红、余金宇、詹先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5</w:t>
      </w:r>
      <w:r>
        <w:rPr>
          <w:rFonts w:ascii="宋体;SimSun" w:hAnsi="宋体;SimSun" w:cs="宋体;SimSun"/>
          <w:b/>
          <w:kern w:val="0"/>
          <w:sz w:val="24"/>
        </w:rPr>
        <w:t>、硕法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袁子怀、博超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6</w:t>
      </w:r>
      <w:r>
        <w:rPr>
          <w:rFonts w:ascii="宋体;SimSun" w:hAnsi="宋体;SimSun" w:cs="宋体;SimSun"/>
          <w:b/>
          <w:kern w:val="0"/>
          <w:sz w:val="24"/>
        </w:rPr>
        <w:t>、穗江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傅立标、李春华、黄宝玲、杨利群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7</w:t>
      </w:r>
      <w:r>
        <w:rPr>
          <w:rFonts w:ascii="宋体;SimSun" w:hAnsi="宋体;SimSun" w:cs="宋体;SimSun"/>
          <w:b/>
          <w:kern w:val="0"/>
          <w:sz w:val="24"/>
        </w:rPr>
        <w:t>、陈小华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小华、陈艳、曾小芬、晏红、邓蔷、杨己仪、杨昭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8</w:t>
      </w:r>
      <w:r>
        <w:rPr>
          <w:rFonts w:ascii="宋体;SimSun" w:hAnsi="宋体;SimSun" w:cs="宋体;SimSun"/>
          <w:b/>
          <w:kern w:val="0"/>
          <w:sz w:val="24"/>
        </w:rPr>
        <w:t>、百椹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匡荷花、史超、文海荣、陈玉清、甘涓、刘明慧、马泽桐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9</w:t>
      </w:r>
      <w:r>
        <w:rPr>
          <w:rFonts w:ascii="宋体;SimSun" w:hAnsi="宋体;SimSun" w:cs="宋体;SimSun"/>
          <w:b/>
          <w:kern w:val="0"/>
          <w:sz w:val="24"/>
        </w:rPr>
        <w:t>、朗骏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任英、罗金华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、上海建纬深圳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鸿科、林坚辉、苏凌云、赵丹、刘明、方立新、李宁、陈旭绯、杨波、曾慧彬、柯军霞、张旭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71</w:t>
      </w:r>
      <w:r>
        <w:rPr>
          <w:rFonts w:ascii="宋体;SimSun" w:hAnsi="宋体;SimSun" w:cs="宋体;SimSun"/>
          <w:b/>
          <w:kern w:val="0"/>
          <w:sz w:val="24"/>
        </w:rPr>
        <w:t>、品方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洪明、杨建方、张灏、邓荣花、何欣荣、胡丽娟、王俊、王从敏、陈小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2</w:t>
      </w:r>
      <w:r>
        <w:rPr>
          <w:rFonts w:ascii="宋体;SimSun" w:hAnsi="宋体;SimSun" w:cs="宋体;SimSun"/>
          <w:b/>
          <w:kern w:val="0"/>
          <w:sz w:val="24"/>
        </w:rPr>
        <w:t>、君诚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宋校红、唐敦祥、冯百友、周江溥、杨华亚、梁国标、李志华、胡应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3</w:t>
      </w:r>
      <w:r>
        <w:rPr>
          <w:rFonts w:ascii="宋体;SimSun" w:hAnsi="宋体;SimSun" w:cs="宋体;SimSun"/>
          <w:b/>
          <w:kern w:val="0"/>
          <w:sz w:val="24"/>
        </w:rPr>
        <w:t>、雅棠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国运、赵爱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4</w:t>
      </w:r>
      <w:r>
        <w:rPr>
          <w:rFonts w:ascii="宋体;SimSun" w:hAnsi="宋体;SimSun" w:cs="宋体;SimSun"/>
          <w:b/>
          <w:kern w:val="0"/>
          <w:sz w:val="24"/>
        </w:rPr>
        <w:t>、深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黄革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5</w:t>
      </w:r>
      <w:r>
        <w:rPr>
          <w:rFonts w:ascii="宋体;SimSun" w:hAnsi="宋体;SimSun" w:cs="宋体;SimSun"/>
          <w:b/>
          <w:kern w:val="0"/>
          <w:sz w:val="24"/>
        </w:rPr>
        <w:t>、君合深圳分所（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胡义锦、李雯佳、刘锦、刘平、刘群敏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宋科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魏伟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伍涛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熊明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余峥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袁嘉妮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张河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张慧丽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张宁宁、张蓉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张愉庆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邬莎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林家羽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留永昭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骆美化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姚文平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../in/2014%E5%B9%B4%E5%B7%A5%E4%BC%9A%E4%BC%9A%E5%91%98%E5%90%8D%E5%8D%95.xls" \l "RANGE!%23%2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kern w:val="0"/>
          <w:sz w:val="24"/>
        </w:rPr>
        <w:t>张建伟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王聿菲、黄炜、尤洁、安明、王雅婷、田琼、兰岚、万艳、姚含、黄思童、许伊琳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76</w:t>
      </w:r>
      <w:r>
        <w:rPr>
          <w:rFonts w:ascii="宋体;SimSun" w:hAnsi="宋体;SimSun" w:cs="宋体;SimSun"/>
          <w:b/>
          <w:kern w:val="0"/>
          <w:sz w:val="24"/>
        </w:rPr>
        <w:t>、北京百瑞深圳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文贵、姚朝武、刘茂林、徐建中、齐向前、莫跃明、程春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起武、安东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7</w:t>
      </w:r>
      <w:r>
        <w:rPr>
          <w:rFonts w:ascii="宋体;SimSun" w:hAnsi="宋体;SimSun" w:cs="宋体;SimSun"/>
          <w:b/>
          <w:kern w:val="0"/>
          <w:sz w:val="24"/>
        </w:rPr>
        <w:t>、深万鸿所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付洪文、邱立忠、汪渭钧、钟洪平、孙静、黄晶、唐森泽、吴海涛、刘峰、官海玲、糜蓉、林贵清、李苗、林明钦、唐燕娜、余晓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8</w:t>
      </w:r>
      <w:r>
        <w:rPr>
          <w:rFonts w:ascii="宋体;SimSun" w:hAnsi="宋体;SimSun" w:cs="宋体;SimSun"/>
          <w:b/>
          <w:kern w:val="0"/>
          <w:sz w:val="24"/>
        </w:rPr>
        <w:t>、圣天祥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余国祥、刘玉如、俞晓平、郑广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9</w:t>
      </w:r>
      <w:r>
        <w:rPr>
          <w:rFonts w:ascii="宋体;SimSun" w:hAnsi="宋体;SimSun" w:cs="宋体;SimSun"/>
          <w:b/>
          <w:kern w:val="0"/>
          <w:sz w:val="24"/>
        </w:rPr>
        <w:t>、嘉辉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庄嘉辉、 杜志军、朱辉、李初升、王承毅、肖谦文、肖浩、庄丽明、庄泽霞、曾秀枝、刘必发、黄丽珠、刘法德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0</w:t>
      </w:r>
      <w:r>
        <w:rPr>
          <w:rFonts w:ascii="宋体;SimSun" w:hAnsi="宋体;SimSun" w:cs="宋体;SimSun"/>
          <w:b/>
          <w:kern w:val="0"/>
          <w:sz w:val="24"/>
        </w:rPr>
        <w:t>、晟典所（</w:t>
      </w:r>
      <w:r>
        <w:rPr>
          <w:rFonts w:cs="宋体;SimSun" w:ascii="宋体;SimSun" w:hAnsi="宋体;SimSun"/>
          <w:b/>
          <w:kern w:val="0"/>
          <w:sz w:val="24"/>
        </w:rPr>
        <w:t>135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丁新朝、余俊福、陈治民、陈东、周海荣、苏作文、许汝俊、周游、胡宁可、黎伟、祝理力、李涛、王英辉、赖灿辉、胡冰梅、徐育康、黄建强、敖志和、何阳春、黎拯民、李仁功、孙迪、董会莲、钟刚强、胡子良、黄毅文、华光、江波、黄华辉、郑强彬、陈小伟、李国然、秦家才、黎永绿、崔吉林、尹宏、罗勇杰、曹世文、徐向红、杨亦可、易建国、杨玉亭、宁凌波、黄建新、陈伟岳、廖桃春、王萍、陈秋芬、储萍萍、周凤玲、武奎元、李卫、李库库、寇星明、黄霆、张伟宜、黄畅、王宁、吴乐佳、陈燕、陈两峰、王灿阳、何兆铭、尧春华、林秋利、甘毅、李景超、于意、王杨、王江峰、彭鸿鹄、陈浩、吴昱、彭建军、温利芬、蒋海玲、李朝霞、崔金玉、金妮、李娟、肖潇、李思婷、王晓飞、刘昊、徐天书、林茜、姜珊、邓崴、饶喜红、张艳、韩荣、崔晶、李淇、赖干希、乔长城、邬先发、邹文中、吴云、杨敏、李雄、唐慧琛、卢力维、武丹、吴晓斐、陈婷、罗辉琼、苗冰洁、徐洁萍、赵紫含、刘霞、戴伟敏、江小曲、樊志艳、黄秀雅、陈琴童、代晴、黄琳、马欢、谢华炎、邓淑莉、杜嫦、黎江涛、李雪群、李芬、陈建文、陈春雷、侯娟、邓光文、马锐、周玉霞、吴小艳、林玉珠、林燕好、左智惠、黎愿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1</w:t>
      </w:r>
      <w:r>
        <w:rPr>
          <w:rFonts w:ascii="宋体;SimSun" w:hAnsi="宋体;SimSun" w:cs="宋体;SimSun"/>
          <w:b/>
          <w:kern w:val="0"/>
          <w:sz w:val="24"/>
        </w:rPr>
        <w:t>、生龙所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胡圣诞、窦金平、周二芳、江智高、曾迈、郑维川、夏伟杰、邹业锋、马闯、杨海涛、张魁、彭孝华、肖志云、苏述超、</w:t>
      </w:r>
      <w:r>
        <w:rPr>
          <w:rFonts w:ascii="宋体;SimSun" w:hAnsi="宋体;SimSun" w:cs="宋体;SimSun"/>
          <w:color w:val="000000"/>
          <w:kern w:val="0"/>
          <w:sz w:val="24"/>
        </w:rPr>
        <w:t>杨波、</w:t>
      </w:r>
      <w:r>
        <w:rPr>
          <w:rFonts w:ascii="宋体;SimSun" w:hAnsi="宋体;SimSun" w:cs="宋体;SimSun"/>
          <w:kern w:val="0"/>
          <w:sz w:val="24"/>
        </w:rPr>
        <w:t>廖姣姣、苏慧、刘江栋、任凯、韩轶、邱伟、蒋剑烽、刘波、董武发、彭营国、范廷荣、韦勤宁、彭少铮、郭永祥、杨燕瑜、石东生、吴琼麟、刘勇、胡蕾、张美丽、雷北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2</w:t>
      </w:r>
      <w:r>
        <w:rPr>
          <w:rFonts w:ascii="宋体;SimSun" w:hAnsi="宋体;SimSun" w:cs="宋体;SimSun"/>
          <w:b/>
          <w:kern w:val="0"/>
          <w:sz w:val="24"/>
        </w:rPr>
        <w:t>、金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：鲁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3</w:t>
      </w:r>
      <w:r>
        <w:rPr>
          <w:rFonts w:ascii="宋体;SimSun" w:hAnsi="宋体;SimSun" w:cs="宋体;SimSun"/>
          <w:b/>
          <w:kern w:val="0"/>
          <w:sz w:val="24"/>
        </w:rPr>
        <w:t>、融商诚达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 xml:space="preserve">：柯全海、田锡平、杨志宏、张爱平、亓禹、梁银华、王建、赵燕明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4</w:t>
      </w:r>
      <w:r>
        <w:rPr>
          <w:rFonts w:ascii="宋体;SimSun" w:hAnsi="宋体;SimSun" w:cs="宋体;SimSun"/>
          <w:b/>
          <w:kern w:val="0"/>
          <w:sz w:val="24"/>
        </w:rPr>
        <w:t>、深弘法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蔡时转、池朝福、何志民、杨文武、余雪松、胡曦、邹昌英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5</w:t>
      </w:r>
      <w:r>
        <w:rPr>
          <w:rFonts w:ascii="宋体;SimSun" w:hAnsi="宋体;SimSun" w:cs="宋体;SimSun"/>
          <w:b/>
          <w:kern w:val="0"/>
          <w:sz w:val="24"/>
        </w:rPr>
        <w:t>、方典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梁赤、李序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6</w:t>
      </w:r>
      <w:r>
        <w:rPr>
          <w:rFonts w:ascii="宋体;SimSun" w:hAnsi="宋体;SimSun" w:cs="宋体;SimSun"/>
          <w:b/>
          <w:kern w:val="0"/>
          <w:sz w:val="24"/>
        </w:rPr>
        <w:t>、深天正所（</w:t>
      </w:r>
      <w:r>
        <w:rPr>
          <w:rFonts w:cs="宋体;SimSun" w:ascii="宋体;SimSun" w:hAnsi="宋体;SimSun"/>
          <w:b/>
          <w:kern w:val="0"/>
          <w:sz w:val="24"/>
        </w:rPr>
        <w:t>3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伟强、邓安烈、郭仪君、黄汉鸿、梁文华、林立群、刘燕奎、彭望东、申湘红、王琳、谢东斌、余勇波、张宁轩、郑茂举、钟志辉、庄少伟、庄毓添、陈宏松、耿丽萍、龚俊慧、黄小龙、李成、李楚珠、李春潮、林鸿青、林顺生、刘木坚、刘微、史纪明、王仁端、王璇、吴华、张健、张正辉、赵保山、邹乃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7</w:t>
      </w:r>
      <w:r>
        <w:rPr>
          <w:rFonts w:ascii="宋体;SimSun" w:hAnsi="宋体;SimSun" w:cs="宋体;SimSun"/>
          <w:b/>
          <w:kern w:val="0"/>
          <w:sz w:val="24"/>
        </w:rPr>
        <w:t>、冠景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廖南纲、汪传国、徐远庆、沈巧洁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8</w:t>
      </w:r>
      <w:r>
        <w:rPr>
          <w:rFonts w:ascii="宋体;SimSun" w:hAnsi="宋体;SimSun" w:cs="宋体;SimSun"/>
          <w:b/>
          <w:kern w:val="0"/>
          <w:sz w:val="24"/>
        </w:rPr>
        <w:t>、信通所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凌学庆、姜春阳、周治均、毕明华、邱萌、丁鹏、王静、江文峰、霍艳丽、覃正英、康建军、李源、周龙、王杨、林涣毅、杜惠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9</w:t>
      </w:r>
      <w:r>
        <w:rPr>
          <w:rFonts w:ascii="宋体;SimSun" w:hAnsi="宋体;SimSun" w:cs="宋体;SimSun"/>
          <w:b/>
          <w:kern w:val="0"/>
          <w:sz w:val="24"/>
        </w:rPr>
        <w:t>、百朋所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四新、彭四根、涂荣平、廖家波、程金海、蒋采颖、刘翰聪、朱莉萍、罗建林、谢贵明、吕伟霞、曹淑云、杨建玲、赵军、吴仁宝、沈志雄、盛薪铭、田洪梅、赵龙、高婷婷、杨桂华、赵源源、叶小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ascii="宋体;SimSun" w:hAnsi="宋体;SimSun" w:cs="宋体;SimSun"/>
          <w:b/>
          <w:kern w:val="0"/>
          <w:sz w:val="24"/>
        </w:rPr>
        <w:t>、伟华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丁志祥、付波、汤永平、王澜、朱延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1</w:t>
      </w:r>
      <w:r>
        <w:rPr>
          <w:rFonts w:ascii="宋体;SimSun" w:hAnsi="宋体;SimSun" w:cs="宋体;SimSun"/>
          <w:b/>
          <w:kern w:val="0"/>
          <w:sz w:val="24"/>
        </w:rPr>
        <w:t>、扬权所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红兵、陈建明、贺双龙、黄德华、黄海明、黄丽荣、李华、李瑛、梁泽颖、林燕青、刘凤、刘志文、石瑗、王强、温东威、文开齐、吴金保、严格、张建民、张天虹、郑军福、陈如锋、单卫卫、邓建华、段京山、段良慧、黄鹂、况方良、李盛勇、罗章珍、叶忍、尹智全、詹崇伟、张丽丽、张翘、张炜岸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、腾晟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丁斌、陈少凤、陈晓宾、刘玲芝、方伟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3</w:t>
      </w:r>
      <w:r>
        <w:rPr>
          <w:rFonts w:ascii="宋体;SimSun" w:hAnsi="宋体;SimSun" w:cs="宋体;SimSun"/>
          <w:b/>
          <w:kern w:val="0"/>
          <w:sz w:val="24"/>
        </w:rPr>
        <w:t>、天汇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4</w:t>
      </w:r>
      <w:r>
        <w:rPr>
          <w:rFonts w:ascii="宋体;SimSun" w:hAnsi="宋体;SimSun" w:cs="宋体;SimSun"/>
          <w:b/>
          <w:kern w:val="0"/>
          <w:sz w:val="24"/>
        </w:rPr>
        <w:t>、如智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郑永坚、黄财盛、黄志丹、林子鋆、罗文元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5</w:t>
      </w:r>
      <w:r>
        <w:rPr>
          <w:rFonts w:ascii="宋体;SimSun" w:hAnsi="宋体;SimSun" w:cs="宋体;SimSun"/>
          <w:b/>
          <w:kern w:val="0"/>
          <w:sz w:val="24"/>
        </w:rPr>
        <w:t>、京园深圳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蒋平忠、黎海波、李晓琴、林文远、徐全基、钟丽荣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6</w:t>
      </w:r>
      <w:r>
        <w:rPr>
          <w:rFonts w:ascii="宋体;SimSun" w:hAnsi="宋体;SimSun" w:cs="宋体;SimSun"/>
          <w:b/>
          <w:kern w:val="0"/>
          <w:sz w:val="24"/>
        </w:rPr>
        <w:t>、卓效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进、陈丹丹、古继仰、胡信长、江晓丹、李敏、刘巨、刘莉、罗丹、欧阳芳芳、吴海洋、吴婷桦、黄惠雯、刘翠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7</w:t>
      </w:r>
      <w:r>
        <w:rPr>
          <w:rFonts w:ascii="宋体;SimSun" w:hAnsi="宋体;SimSun" w:cs="宋体;SimSun"/>
          <w:b/>
          <w:kern w:val="0"/>
          <w:sz w:val="24"/>
        </w:rPr>
        <w:t>、君泰深圳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孙世军、连俊虎、王雅玲、谭满娥、苟蓝月、钟学秀、陈静、花季、饶纪才、李纪扬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8</w:t>
      </w:r>
      <w:r>
        <w:rPr>
          <w:rFonts w:ascii="宋体;SimSun" w:hAnsi="宋体;SimSun" w:cs="宋体;SimSun"/>
          <w:b/>
          <w:kern w:val="0"/>
          <w:sz w:val="24"/>
        </w:rPr>
        <w:t>、竞德所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凯、辛然、欧阳鹏飞、贾正新、张荣、陶世远、丁跃峰、黄书敏、陈衡怡、韩春玉、周江涛、韦李红、赵昀、杨莹、郭娟、温军忠、杨丽颖、李素芳、穆宇、宁长春、王贝、李方勇、覃奋、李思、欧阳铭志、苏竑、蔡海龙、纪超、任宁、吴胜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9</w:t>
      </w:r>
      <w:r>
        <w:rPr>
          <w:rFonts w:ascii="宋体;SimSun" w:hAnsi="宋体;SimSun" w:cs="宋体;SimSun"/>
          <w:b/>
          <w:kern w:val="0"/>
          <w:sz w:val="24"/>
        </w:rPr>
        <w:t>、格林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志华、吴顺勇、冯建成、张建明、邱碧云、张宁宁、苏明、吴晓东、陈志云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、财富东方所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洪春、陈亚民、陈志军、范谅明、范书才、方雨、黄艾生、黄井战、黄伟忠、黄新雄、黎奋腾、刘柏新、刘复兴、刘洪山、孙臣、唐跃文、谢华清、张联军、张文康、郑才利、邹文兵、程绍勤、黄智峰、江盼、魏军荣、吴容溪、许丹琼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1</w:t>
      </w:r>
      <w:r>
        <w:rPr>
          <w:rFonts w:ascii="宋体;SimSun" w:hAnsi="宋体;SimSun" w:cs="宋体;SimSun"/>
          <w:b/>
          <w:kern w:val="0"/>
          <w:sz w:val="24"/>
        </w:rPr>
        <w:t>、明根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黄明根、雷建奎、莫文英、吴品宏、袁宝平、张彬、陈颖、李仁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2</w:t>
      </w:r>
      <w:r>
        <w:rPr>
          <w:rFonts w:ascii="宋体;SimSun" w:hAnsi="宋体;SimSun" w:cs="宋体;SimSun"/>
          <w:b/>
          <w:kern w:val="0"/>
          <w:sz w:val="24"/>
        </w:rPr>
        <w:t>、广和所（</w:t>
      </w:r>
      <w:r>
        <w:rPr>
          <w:rFonts w:cs="宋体;SimSun" w:ascii="宋体;SimSun" w:hAnsi="宋体;SimSun"/>
          <w:b/>
          <w:kern w:val="0"/>
          <w:sz w:val="24"/>
        </w:rPr>
        <w:t>18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白燕群、白昕、蔡俊彬、曹建军、陈蔚、陈文辉、陈学论、陈阳照、董红海、董厚银、范秀玲、傅政杰、方鸿、方强、付宏、高全增、郭海英、郭耀鹏、洪灿、胡勃、黄佳兴、蒋军辉、李保明、李栋梁、李河、李弘毅、李洁、李娟、李俊、李志忠、李玮、廖建业、廖颂扬、刘宏斌、刘敏、刘小前、刘乙、刘中明、龙厚平、龙奎任、娄建文、鲁潮、鲁楷、鲁小平、陆文亮、罗广平、罗御伦、骆建军、宁崛、盘顺辉、彭红瑛、邱东阳、沈玉华、石干章、石绍纯、孙国东、孙坚、孙建武、孙若伟、孙伟、童新、汪海燕、汪旭、王佳强、魏汉蛟、文景志、伍琼、项昭亮、肖才元、肖衡、邢顺伟、邢志忠、熊卫国、薛国超、杨波、杨曦、游润惠、于奎、岳峰、张方硕、张晶、张志坚、张智然、赵山杉、郑平、周悦、祖冲、蒯同刊、佘涛、淦家珍、蔡敏、蔡琴、陈波、陈冷冷、陈梅、陈萌、陈秀盈、陈桢汉、杜政、高翔、何蓉、胡桂贤、胡晓华、黄朝君、黄海龙、黄菊、黄俐娜、黄猛、黄先梅、黄早、贾岚、江彬、蒋高潮、蓝远辉、李慧芳、李俊宏、李仁明、李竹溪、李祖坤、梁涛、刘宏、刘丽坤、刘品、刘沙、刘小云、刘艳艳、刘云学、刘自奇、龙涛、罗映辉、苗东杰、潘效辉、潘修明、彭逾、齐宝晗、钱洋、邱海导、邱剑龙、邱伟定、孙建军、谭国华、田国昌、王峰、王磊、王炼斌、王森清、王燕、王燕、吴彬、吴国雄、吴铃琳、吴明辉、吴玉莹、吴振强、吴志杰、伍肇斌、肖万仁、肖云国、谢东敏、谢天军、徐冰华、徐婧婷、徐璞、许凤宁、杨超、杨建军、杨正华、颜鹏、叶洁红、张洪强、张慧、张惠婷、张杰森、张萍、张勇、郑芯、周翔、朱观弟、朱美霞、侯玲玲、徐丽霞、刘昱含、廖凯、刘雪莹、刘艳、胡乐夫、吴昊、戴林锋、尹华帝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3</w:t>
      </w:r>
      <w:r>
        <w:rPr>
          <w:rFonts w:ascii="宋体;SimSun" w:hAnsi="宋体;SimSun" w:cs="宋体;SimSun"/>
          <w:b/>
          <w:kern w:val="0"/>
          <w:sz w:val="24"/>
        </w:rPr>
        <w:t>、中全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叶振宏、池俊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4</w:t>
      </w:r>
      <w:r>
        <w:rPr>
          <w:rFonts w:ascii="宋体;SimSun" w:hAnsi="宋体;SimSun" w:cs="宋体;SimSun"/>
          <w:b/>
          <w:kern w:val="0"/>
          <w:sz w:val="24"/>
        </w:rPr>
        <w:t>、深超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国庆、方琳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5</w:t>
      </w:r>
      <w:r>
        <w:rPr>
          <w:rFonts w:ascii="宋体;SimSun" w:hAnsi="宋体;SimSun" w:cs="宋体;SimSun"/>
          <w:b/>
          <w:kern w:val="0"/>
          <w:sz w:val="24"/>
        </w:rPr>
        <w:t>、盛唐所（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黄辉、尹成刚、雷正卿、张鹏、胡宗亥、田轩、张砚坤、朱汉、张晖、贺喜明、王焯杰、李团结、顾煜东、潘文迪、王勇飞、余撼宇、曾国钧、岳艳鹏、刘江天、靳慧兵、</w:t>
      </w:r>
      <w:r>
        <w:rPr>
          <w:rFonts w:ascii="宋体;SimSun" w:hAnsi="宋体;SimSun" w:cs="宋体;SimSun"/>
          <w:kern w:val="0"/>
          <w:sz w:val="24"/>
        </w:rPr>
        <w:t>郑妍、</w:t>
      </w:r>
      <w:r>
        <w:rPr>
          <w:rFonts w:ascii="宋体;SimSun" w:hAnsi="宋体;SimSun" w:cs="宋体;SimSun"/>
          <w:color w:val="000000"/>
          <w:kern w:val="0"/>
          <w:sz w:val="24"/>
        </w:rPr>
        <w:t>黄福龙、黄晓莉、罗一青、黄素芳、邓士群、陶顾文、杜良全、郑丰、赵宝动、</w:t>
      </w:r>
      <w:r>
        <w:rPr>
          <w:rFonts w:ascii="宋体;SimSun" w:hAnsi="宋体;SimSun" w:cs="宋体;SimSun"/>
          <w:kern w:val="0"/>
          <w:sz w:val="24"/>
        </w:rPr>
        <w:t>程林、</w:t>
      </w:r>
      <w:r>
        <w:rPr>
          <w:rFonts w:ascii="宋体;SimSun" w:hAnsi="宋体;SimSun" w:cs="宋体;SimSun"/>
          <w:color w:val="000000"/>
          <w:kern w:val="0"/>
          <w:sz w:val="24"/>
        </w:rPr>
        <w:t>丁龙、肖辉、陈培红、吴方南、陈艳枝、王国芳、李大鹏、金瑞、熊敏辉、段宏文、田嘉、邓宏勇、梁建国、陆继强、杨春、何志刚、余仲元、徐楠、石洪升、陈红萍、姚波、李阳生、周在蕾、胡兴、杨涛、马浩然、廖海涛、余光明、兰玉霜、邵秋红、郭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6</w:t>
      </w:r>
      <w:r>
        <w:rPr>
          <w:rFonts w:ascii="宋体;SimSun" w:hAnsi="宋体;SimSun" w:cs="宋体;SimSun"/>
          <w:b/>
          <w:kern w:val="0"/>
          <w:sz w:val="24"/>
        </w:rPr>
        <w:t>、贞祥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尤武伟、刘思越、      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7</w:t>
      </w:r>
      <w:r>
        <w:rPr>
          <w:rFonts w:ascii="宋体;SimSun" w:hAnsi="宋体;SimSun" w:cs="宋体;SimSun"/>
          <w:b/>
          <w:kern w:val="0"/>
          <w:sz w:val="24"/>
        </w:rPr>
        <w:t>、百智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叶波    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8</w:t>
      </w:r>
      <w:r>
        <w:rPr>
          <w:rFonts w:ascii="宋体;SimSun" w:hAnsi="宋体;SimSun" w:cs="宋体;SimSun"/>
          <w:b/>
          <w:kern w:val="0"/>
          <w:sz w:val="24"/>
        </w:rPr>
        <w:t>、国欣所（</w:t>
      </w:r>
      <w:r>
        <w:rPr>
          <w:rFonts w:cs="宋体;SimSun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廖耀雄、何张婧、刘军、刘川、刘海舟、吴燕燕、张闻汇、易湘磊、李洪刚、李继、林冰、樊霞、王琰、胡晋南、蓝翔、赖小勇、钟敏荣、钱丹、陈玉坤、黄兵基、黄炜、黄硕、姚立成、姜胜攀、廖朝勇、张雷、曾胤、朱海峰、李凤林、李文、李联华、杨军飞、杨浩、林育冰、涂远澜、王启胜、王小兰、王文、王长春、程光慧、田彦群、罗晓冬、胡文艳、艾胜华、谢文天、赖找钗、邹海涛、郭天喜、陈兆兴、陈铮、雷晓群、黄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9</w:t>
      </w:r>
      <w:r>
        <w:rPr>
          <w:rFonts w:ascii="宋体;SimSun" w:hAnsi="宋体;SimSun" w:cs="宋体;SimSun"/>
          <w:b/>
          <w:kern w:val="0"/>
          <w:sz w:val="24"/>
        </w:rPr>
        <w:t>、诚公所（</w:t>
      </w:r>
      <w:r>
        <w:rPr>
          <w:rFonts w:cs="宋体;SimSun" w:ascii="宋体;SimSun" w:hAnsi="宋体;SimSun"/>
          <w:b/>
          <w:kern w:val="0"/>
          <w:sz w:val="24"/>
        </w:rPr>
        <w:t>9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亚莉、程泉、付琦、甘勇明、郭向锋、贺敬、侯河清、侯瑞明、黄传锋、李军泽、李双慧、李文菲、廖青莲、刘春霞、刘高潮、刘学锋、罗艺辉、罗振辉、宋剑峰、宋修飞、田园、万里松、汪宇清、王建、王利海、王卫刚、王艺潼、吴兆兵、夏诗能、肖寒梅、杨翠薇、杨新、张林、张志强、赵金波、郑涛、智健、朱虹、白卫霞、曹文定、陈慧、杜大鹏、何强告、黄娟、黄俊蓓、黄晓静、康爱明、赖建平、黎彤杲、李彩燕、李东海、李志军、梁雪莹、刘建军、刘黔坤、刘洋、刘志翔、罗洋、马晨、南小明、漆小川、石佩灵、唐菁、田雪莲、王俊梅、王宁昱、王雅丽、吴策、吴春华、吴家伟、吴婷、许龙生、薜稳、游恩兵、虞国钰、郁杰、袁蕾蕾、曾柃博、詹翠霞、张吉生、张天旭、张万池、张晗、赵岩、郑东平、周继超、李艳纯、温学明、吴文雁、潘双、郭丽、徐明乾、张正友、郑炫媛、陈国庆、黎泰君、唐智勇、程恒、申运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0</w:t>
      </w:r>
      <w:r>
        <w:rPr>
          <w:rFonts w:ascii="宋体;SimSun" w:hAnsi="宋体;SimSun" w:cs="宋体;SimSun"/>
          <w:b/>
          <w:kern w:val="0"/>
          <w:sz w:val="24"/>
        </w:rPr>
        <w:t>、邦罡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刘军华、蒋志松、曾祥义、黄斌、王小波、唐宗玲、吴萍萍、彭海波、邹天喜、杜占华、熊雅琳、秦文涛、马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1</w:t>
      </w:r>
      <w:r>
        <w:rPr>
          <w:rFonts w:ascii="宋体;SimSun" w:hAnsi="宋体;SimSun" w:cs="宋体;SimSun"/>
          <w:b/>
          <w:kern w:val="0"/>
          <w:sz w:val="24"/>
        </w:rPr>
        <w:t>、康达深圳所（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和平、林征、乔瑞、吕志合、刘巧、叶明、陈革、胡冰、叶宝、王新意、种健君、文武、罗煜时、王华、赵琼、张玉红、侯其锋、姜涵时、张斌、毕贯伍、曹鸿轩、余飞、潘雅、王冕、胡冬智、徐慎莉、刘学、黄暄予、廖琳琳、吴振国、刘舒宜、熊志敏、郑坚娴、黄莉、蔡小燕、叶永开、李嘉伦、张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2</w:t>
      </w:r>
      <w:r>
        <w:rPr>
          <w:rFonts w:ascii="宋体;SimSun" w:hAnsi="宋体;SimSun" w:cs="宋体;SimSun"/>
          <w:b/>
          <w:kern w:val="0"/>
          <w:sz w:val="24"/>
        </w:rPr>
        <w:t>、敬海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曦、李敏琪、潘立冬、林智斌、</w:t>
      </w:r>
      <w:r>
        <w:rPr>
          <w:rFonts w:ascii="宋体;SimSun" w:hAnsi="宋体;SimSun" w:cs="宋体;SimSun"/>
          <w:color w:val="000000"/>
          <w:kern w:val="0"/>
          <w:sz w:val="24"/>
        </w:rPr>
        <w:t>徐瑞娟、</w:t>
      </w:r>
      <w:r>
        <w:rPr>
          <w:rFonts w:ascii="宋体;SimSun" w:hAnsi="宋体;SimSun" w:cs="宋体;SimSun"/>
          <w:kern w:val="0"/>
          <w:sz w:val="24"/>
        </w:rPr>
        <w:t>徐玲、</w:t>
      </w:r>
      <w:r>
        <w:rPr>
          <w:rFonts w:ascii="宋体;SimSun" w:hAnsi="宋体;SimSun" w:cs="宋体;SimSun"/>
          <w:color w:val="000000"/>
          <w:kern w:val="0"/>
          <w:sz w:val="24"/>
        </w:rPr>
        <w:t>郑欣、</w:t>
      </w:r>
      <w:r>
        <w:rPr>
          <w:rFonts w:ascii="宋体;SimSun" w:hAnsi="宋体;SimSun" w:cs="宋体;SimSun"/>
          <w:kern w:val="0"/>
          <w:sz w:val="24"/>
        </w:rPr>
        <w:t>厉扬、章升、史林丽、马慧莲、林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3</w:t>
      </w:r>
      <w:r>
        <w:rPr>
          <w:rFonts w:ascii="宋体;SimSun" w:hAnsi="宋体;SimSun" w:cs="宋体;SimSun"/>
          <w:b/>
          <w:kern w:val="0"/>
          <w:sz w:val="24"/>
        </w:rPr>
        <w:t>、曹雪霁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曹雪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4</w:t>
      </w:r>
      <w:r>
        <w:rPr>
          <w:rFonts w:ascii="宋体;SimSun" w:hAnsi="宋体;SimSun" w:cs="宋体;SimSun"/>
          <w:b/>
          <w:kern w:val="0"/>
          <w:sz w:val="24"/>
        </w:rPr>
        <w:t>、诠天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兴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5</w:t>
      </w:r>
      <w:r>
        <w:rPr>
          <w:rFonts w:ascii="宋体;SimSun" w:hAnsi="宋体;SimSun" w:cs="宋体;SimSun"/>
          <w:b/>
          <w:kern w:val="0"/>
          <w:sz w:val="24"/>
        </w:rPr>
        <w:t>、福强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麻根生、方玉碧、高建国、周圭碧、谌群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6</w:t>
      </w:r>
      <w:r>
        <w:rPr>
          <w:rFonts w:ascii="宋体;SimSun" w:hAnsi="宋体;SimSun" w:cs="宋体;SimSun"/>
          <w:b/>
          <w:kern w:val="0"/>
          <w:sz w:val="24"/>
        </w:rPr>
        <w:t>、银丰所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黄志诚、林雅文、罗羽婷、王广庆、王丽辉、温素琴、郑孟君、邹武、钟王平、黄涛、黄威、林颖玲、罗晋辉、丘紫龙、钟捷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7</w:t>
      </w:r>
      <w:r>
        <w:rPr>
          <w:rFonts w:ascii="宋体;SimSun" w:hAnsi="宋体;SimSun" w:cs="宋体;SimSun"/>
          <w:b/>
          <w:kern w:val="0"/>
          <w:sz w:val="24"/>
        </w:rPr>
        <w:t>、卫权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赖伟权、骆光声、吉玉林、詹先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8</w:t>
      </w:r>
      <w:r>
        <w:rPr>
          <w:rFonts w:ascii="宋体;SimSun" w:hAnsi="宋体;SimSun" w:cs="宋体;SimSun"/>
          <w:b/>
          <w:kern w:val="0"/>
          <w:sz w:val="24"/>
        </w:rPr>
        <w:t>、华篆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管荣明、赵莲珠、李勇良、谢堪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9</w:t>
      </w:r>
      <w:r>
        <w:rPr>
          <w:rFonts w:ascii="宋体;SimSun" w:hAnsi="宋体;SimSun" w:cs="宋体;SimSun"/>
          <w:b/>
          <w:kern w:val="0"/>
          <w:sz w:val="24"/>
        </w:rPr>
        <w:t>、博伦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月辉、魏耀红、严艺锋、谢钊华、于万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ascii="宋体;SimSun" w:hAnsi="宋体;SimSun" w:cs="宋体;SimSun"/>
          <w:b/>
          <w:kern w:val="0"/>
          <w:sz w:val="24"/>
        </w:rPr>
        <w:t>、法鹏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明、陈俊锋、翟振轶、徐锦洲、魏谢芳、姚平杰、邓继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1</w:t>
      </w:r>
      <w:r>
        <w:rPr>
          <w:rFonts w:ascii="宋体;SimSun" w:hAnsi="宋体;SimSun" w:cs="宋体;SimSun"/>
          <w:b/>
          <w:kern w:val="0"/>
          <w:sz w:val="24"/>
        </w:rPr>
        <w:t>、尚权深圳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林昌炽、蔡华、杨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2</w:t>
      </w:r>
      <w:r>
        <w:rPr>
          <w:rFonts w:ascii="宋体;SimSun" w:hAnsi="宋体;SimSun" w:cs="宋体;SimSun"/>
          <w:b/>
          <w:kern w:val="0"/>
          <w:sz w:val="24"/>
        </w:rPr>
        <w:t>、伟强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张梅生、陈裕伟、连远丰、何祥增、蔡高凡、黄亮和、孙伟强、罗荫武、庄成林、杨佳锦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3</w:t>
      </w:r>
      <w:r>
        <w:rPr>
          <w:rFonts w:ascii="宋体;SimSun" w:hAnsi="宋体;SimSun" w:cs="宋体;SimSun"/>
          <w:b/>
          <w:kern w:val="0"/>
          <w:sz w:val="24"/>
        </w:rPr>
        <w:t>、胜业所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黄琛、刘永红、陶琴、张凌云、谢春雨、唐勇、邓拾兴、陈浩浩、孔方、魏水平、杨海东、张荣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4</w:t>
      </w:r>
      <w:r>
        <w:rPr>
          <w:rFonts w:ascii="宋体;SimSun" w:hAnsi="宋体;SimSun" w:cs="宋体;SimSun"/>
          <w:b/>
          <w:kern w:val="0"/>
          <w:sz w:val="24"/>
        </w:rPr>
        <w:t>、金卓越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代继兰、朱江华、田青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125</w:t>
      </w:r>
      <w:r>
        <w:rPr>
          <w:rFonts w:ascii="宋体;SimSun" w:hAnsi="宋体;SimSun" w:cs="宋体;SimSun"/>
          <w:b/>
          <w:kern w:val="0"/>
          <w:sz w:val="24"/>
        </w:rPr>
        <w:t>、雅尔德所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董云健、樊永强、李铁成、林才鹏、凌可文、刘艳萍、刘远波、罗娟、罗晓亭、蒲麒舟、苏东州、孙常根、王承强、王榆森、王偕林、吴喜红、徐嘉艺、徐书青、袁秉龙、张波、张澄宇、张月娥、赵鹏、赵斐、邓智荣、丁鹏、付天麒、宁岗、杨保清、殷先洪、张鹏辉、鄢来好、隋秀平、刘志伟、张振轩、梁卫群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6</w:t>
      </w:r>
      <w:r>
        <w:rPr>
          <w:rFonts w:ascii="宋体;SimSun" w:hAnsi="宋体;SimSun" w:cs="宋体;SimSun"/>
          <w:b/>
          <w:kern w:val="0"/>
          <w:sz w:val="24"/>
        </w:rPr>
        <w:t>、雅尔德（前海）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曾文兴、赵艳华、阙凌云、李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7</w:t>
      </w:r>
      <w:r>
        <w:rPr>
          <w:rFonts w:ascii="宋体;SimSun" w:hAnsi="宋体;SimSun" w:cs="宋体;SimSun"/>
          <w:b/>
          <w:kern w:val="0"/>
          <w:sz w:val="24"/>
        </w:rPr>
        <w:t>、瀚诚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艳、程良奎、崔雪营、刘国梁、刘海峰、刘海舰、罗静波、彭小坤、陶维群、王海燕、张平、刘雯雯、张海霞、冯镇波、后玉婷、李扬、刘念念、孙超、唐力、许广庆、曾港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8</w:t>
      </w:r>
      <w:r>
        <w:rPr>
          <w:rFonts w:ascii="宋体;SimSun" w:hAnsi="宋体;SimSun" w:cs="宋体;SimSun"/>
          <w:b/>
          <w:kern w:val="0"/>
          <w:sz w:val="24"/>
        </w:rPr>
        <w:t>、安泰信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黄文俊、王建军、冯国寅、王探宝、李战杰、曾环球、何杰、李军、马文莉、朱为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9</w:t>
      </w:r>
      <w:r>
        <w:rPr>
          <w:rFonts w:ascii="宋体;SimSun" w:hAnsi="宋体;SimSun" w:cs="宋体;SimSun"/>
          <w:b/>
          <w:kern w:val="0"/>
          <w:sz w:val="24"/>
        </w:rPr>
        <w:t>、太上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涛、刘庆远、王元第、马静、梁锦涛、付余伦、何治军、邓人武、甘华荣、金慧丹、邓国松、陈蓉、罗燕、孔瑞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0</w:t>
      </w:r>
      <w:r>
        <w:rPr>
          <w:rFonts w:ascii="宋体;SimSun" w:hAnsi="宋体;SimSun" w:cs="宋体;SimSun"/>
          <w:b/>
          <w:kern w:val="0"/>
          <w:sz w:val="24"/>
        </w:rPr>
        <w:t>、信达所（</w:t>
      </w:r>
      <w:r>
        <w:rPr>
          <w:rFonts w:cs="宋体;SimSun" w:ascii="宋体;SimSun" w:hAnsi="宋体;SimSun"/>
          <w:b/>
          <w:kern w:val="0"/>
          <w:sz w:val="24"/>
        </w:rPr>
        <w:t>98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元龙、陈荣生、邓海标、付增海、洪群军、胡云云、黄劲业、李瑮蛟、李征、林晓春、刘泽国、麻云燕、马晓兵、聂阳、彭文文、任宝明、沈萍、沈险峰、汪献忠、王利国、王怡妮、韦少辉、魏天慧、肖剑、徐孟君、杨涛、杨新高、尹公辉、张炯、蔡佳慧、蔡亦文、陈锦屏、陈磊甲、陈咏桩、陈臻宇、邓薇、郭朝敏、韩东辉、韩雯、何谦、赫敏、侯茹玉、黄冬梅、黄艳琴、蒋丹湄、金仲富、寇璇、赖凌云、李凯、李修林、李忠、林彬、林勇、卢华羽、马冬梅、潘红、潘漫、邵俊、石之恒、宋幸幸、孙伊百、汪发成、王翠萍、王小梅、王茜、韦金记、文钊、谢珊、许华玫、阎斌、杨光辉、杨尚东、杨仕欣、杨扬、曾宇兴、张宝利、张莉萍、张森林、张宛东、赵坚强、周凌仙、朱强、朱艳婷、高睿、黄津聪、李俊熙、邓文旭、郝宇欣、刘雪祺、沈琦雨、李智、王康清、杨斌、林慧春、李聪、乐昌、简雯、王珂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1</w:t>
      </w:r>
      <w:r>
        <w:rPr>
          <w:rFonts w:ascii="宋体;SimSun" w:hAnsi="宋体;SimSun" w:cs="宋体;SimSun"/>
          <w:b/>
          <w:kern w:val="0"/>
          <w:sz w:val="24"/>
        </w:rPr>
        <w:t>、共和深圳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何香玲、汪涛、王彬、王景杰、殷岳、于逸、张涤会、赵仁英、钟鸣、邹晴、崔红伟、宋延军、孙云柱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2</w:t>
      </w:r>
      <w:r>
        <w:rPr>
          <w:rFonts w:ascii="宋体;SimSun" w:hAnsi="宋体;SimSun" w:cs="宋体;SimSun"/>
          <w:b/>
          <w:kern w:val="0"/>
          <w:sz w:val="24"/>
        </w:rPr>
        <w:t>、万商天勤所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董立坤、冯丽萍、高立立、何麒、黄晓娅、赖红英、赖晶晶、赖乾胜、蒲友可、秦莘、石倩、唐煊、薛静、杨栋、杨浩军、杨硕、叶文达、禹喜斌、张海文、张菁、郑少娜、陈冰梅、陈秀丽、郭磊明、韩俊、刘利彪、刘屹坤、刘宇光、钱晓斌、宋阳、徐志光、严铁鹰、张志、周殿梁、陈卫滨、陈彤、张单杰、刘乾、郑泽杰、梁晓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3</w:t>
      </w:r>
      <w:r>
        <w:rPr>
          <w:rFonts w:ascii="宋体;SimSun" w:hAnsi="宋体;SimSun" w:cs="宋体;SimSun"/>
          <w:b/>
          <w:kern w:val="0"/>
          <w:sz w:val="24"/>
        </w:rPr>
        <w:t>、天略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郭岳新、王岚、叶冬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4</w:t>
      </w:r>
      <w:r>
        <w:rPr>
          <w:rFonts w:ascii="宋体;SimSun" w:hAnsi="宋体;SimSun" w:cs="宋体;SimSun"/>
          <w:b/>
          <w:kern w:val="0"/>
          <w:sz w:val="24"/>
        </w:rPr>
        <w:t>、启仁所（</w:t>
      </w:r>
      <w:r>
        <w:rPr>
          <w:rFonts w:cs="宋体;SimSun" w:ascii="宋体;SimSun" w:hAnsi="宋体;SimSun"/>
          <w:b/>
          <w:kern w:val="0"/>
          <w:sz w:val="24"/>
        </w:rPr>
        <w:t>4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超、陈焕熊、何芳莉、金承刚、李昌武、李大禹、李林华、李勤善、李琼、仲树民、周春晴、李燕銮、梁忠群、刘荣明、刘艳、卢兵、吕春霞、汤鹏、韦汉友、夏月、肖强、周成乔、周仁国、谢崇慧、严鹏、游宇华、于泽华、张波、张欣、张新华、张友义、赵龙、钟志扬、朱旭、纵卫东、邹锦林、赵巍巍、何志友、曹承钢、陈仪馨、邓梦婷、贾剑君、唐丽娟、黄志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5</w:t>
      </w:r>
      <w:r>
        <w:rPr>
          <w:rFonts w:ascii="宋体;SimSun" w:hAnsi="宋体;SimSun" w:cs="宋体;SimSun"/>
          <w:b/>
          <w:kern w:val="0"/>
          <w:sz w:val="24"/>
        </w:rPr>
        <w:t>、海派所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陈丽妃、高永建、贺湘沙、贾翠林、兰建民、李沫雯、李伟东、莫俊、丘漾华、肖革文、薛蔚、张卫星、曹莎、陈光发、邓雷、胡小华、黄怡钦、李克诚、李磊、万斌、王东、王海风、王文富、王义红、魏托、徐科、张耀辉、赵鹏、朱颖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136</w:t>
      </w:r>
      <w:r>
        <w:rPr>
          <w:rFonts w:ascii="宋体;SimSun" w:hAnsi="宋体;SimSun" w:cs="宋体;SimSun"/>
          <w:b/>
          <w:kern w:val="0"/>
          <w:sz w:val="24"/>
        </w:rPr>
        <w:t>、深亚太所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昊、徐黎明、司南、苏新明、董炫、吕容容、玄兵、黄璐玲、薛晓静、叶永新、王华振、姚永祥、李建芳、苏醒、陈永新、万鑫、乔治刚、严妙平、杜茵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7</w:t>
      </w:r>
      <w:r>
        <w:rPr>
          <w:rFonts w:ascii="宋体;SimSun" w:hAnsi="宋体;SimSun" w:cs="宋体;SimSun"/>
          <w:b/>
          <w:kern w:val="0"/>
          <w:sz w:val="24"/>
        </w:rPr>
        <w:t>、惠商所（</w:t>
      </w: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丛林、孟小英、王向兵、黄中荣、林伟丰、刘玉英、王验兵、谢沁洋、张海标、赵兵、江海燕、卢永榕、阳东、欧春玲、周文月、戴亚平、聂明根、郑兴宝、李爱华、刘千、上官翔、吴磊、杨晓帆、张锦添、冯海鹏、刘永红、肖婵、张轶伟、连春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8</w:t>
      </w:r>
      <w:r>
        <w:rPr>
          <w:rFonts w:ascii="宋体;SimSun" w:hAnsi="宋体;SimSun" w:cs="宋体;SimSun"/>
          <w:b/>
          <w:kern w:val="0"/>
          <w:sz w:val="24"/>
        </w:rPr>
        <w:t>、博商所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林伟旋、赖日道、陈佛通、王荆平、贺伟、曹德斌、阙清华、朱昌觉、钟文军、徐军、刘晓林、曹丹、谢尚文、郑青、肖成仁、张曦、穆青、张世仓、钟艾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9</w:t>
      </w:r>
      <w:r>
        <w:rPr>
          <w:rFonts w:ascii="宋体;SimSun" w:hAnsi="宋体;SimSun" w:cs="宋体;SimSun"/>
          <w:b/>
          <w:kern w:val="0"/>
          <w:sz w:val="24"/>
        </w:rPr>
        <w:t>、汇森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：姚坤、</w:t>
      </w:r>
      <w:r>
        <w:rPr>
          <w:rFonts w:ascii="宋体;SimSun" w:hAnsi="宋体;SimSun" w:cs="宋体;SimSun"/>
          <w:color w:val="000000"/>
          <w:kern w:val="0"/>
          <w:sz w:val="24"/>
        </w:rPr>
        <w:t>董坡、</w:t>
      </w:r>
      <w:r>
        <w:rPr>
          <w:rFonts w:ascii="宋体;SimSun" w:hAnsi="宋体;SimSun" w:cs="宋体;SimSun"/>
          <w:kern w:val="0"/>
          <w:sz w:val="24"/>
        </w:rPr>
        <w:t>周满华、冯育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0</w:t>
      </w:r>
      <w:r>
        <w:rPr>
          <w:rFonts w:ascii="宋体;SimSun" w:hAnsi="宋体;SimSun" w:cs="宋体;SimSun"/>
          <w:b/>
          <w:kern w:val="0"/>
          <w:sz w:val="24"/>
        </w:rPr>
        <w:t>、湖南公言深圳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周昵、周舟、孟章华、彭乙健、曾爱军、曾翱、李胜春、杨才芳、潘潇湘、符丹、贺婷、邹舸、郭跃超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1</w:t>
      </w:r>
      <w:r>
        <w:rPr>
          <w:rFonts w:ascii="宋体;SimSun" w:hAnsi="宋体;SimSun" w:cs="宋体;SimSun"/>
          <w:b/>
          <w:kern w:val="0"/>
          <w:sz w:val="24"/>
        </w:rPr>
        <w:t>、大成深圳所（</w:t>
      </w:r>
      <w:r>
        <w:rPr>
          <w:rFonts w:cs="宋体;SimSun" w:ascii="宋体;SimSun" w:hAnsi="宋体;SimSun"/>
          <w:b/>
          <w:kern w:val="0"/>
          <w:sz w:val="24"/>
        </w:rPr>
        <w:t>13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敖跃飞、车艳梅、陈媚、陈南沙、陈沁、陈庆辉、陈庆新、陈秋红、陈细儿、陈远平、项彬、程建锋、储向东、崔常丰、戴振军、丁义平、范建华、范志强、方三锋、高俊鹏、高雯、高阳、干涛、郭斐、郭琳、郭世江、韩建、何红耀、何伟群、何雅灵、胡长青、胡珺、胡顺娟、黄庆礼、黄涛、黄知中、黄柱国、贾玉臣、蒋岚、蒋婧、黎奇、李德选、李海霞、李靖文、李蕾、李元君、梁兰芝、刘玲聿、刘森、刘国林、刘新德、刘学钧、刘洋、刘月潭、刘子孺、卢晓辉、罗鸿兵、马成、马田力、潘晶、刘廷彦、庞志、饶庆松、任欢、沙志强、尚宏金、申玉峰、申茵、时慧艳、松涛、孙飞、谭海、谭晶波、谭薇、唐力、唐艳、田德雨、涂成洲、涂尔杰、汪成军、汪成志、汪君业、王少兵、王晓军、王馨、王文兵、王志伟、温贵林、邬文辉、吴学励、夏蔚和、熊乙麟、徐发明、徐非池、徐进初、徐凯、徐珊珊、徐婉雯、许良根、闫洪师、杨崇新、杨广华、杨昊菲、杨其光、杨乾武、杨睿、杨智洪、姚伟琪、叶启富、叶晓东、易科见、易湘洋、尹志华、游晓、岳彩成、岳帅、曾凡新、曾雅妮、赵笑梅、张国智、张健、张雷、张伍平、张翔、张勇、张翼、张永鹤、郑为民、钟春芳、周小菊、朱兰春、钟宏道、左青云、常健、黄其柏、廖炜冕、罗见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2</w:t>
      </w:r>
      <w:r>
        <w:rPr>
          <w:rFonts w:ascii="宋体;SimSun" w:hAnsi="宋体;SimSun" w:cs="宋体;SimSun"/>
          <w:b/>
          <w:kern w:val="0"/>
          <w:sz w:val="24"/>
        </w:rPr>
        <w:t>、圣方所（</w:t>
      </w: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熊兆龙、陈志刚、苏雪石、徐天明、蔡振国、曾超等、曹晖、张方亮、张振煌、麦源献、郑剑民、张成林、罗斌、陈霞、颜宇丹、徐学明、郭怡然、庄海波、万里、董玉光、郑锦川、郑伟强、钟燕军、徐涛山、周游、罗延飞、李晓姝、李毓麟、沈汉强、王海临、赖香根、黄振、吴刚、徐铭、王靖、梁春阳、刘惠峰、徐天、</w:t>
      </w:r>
      <w:r>
        <w:rPr>
          <w:rFonts w:ascii="宋体;SimSun" w:hAnsi="宋体;SimSun" w:cs="宋体;SimSun"/>
          <w:color w:val="000000"/>
          <w:kern w:val="0"/>
          <w:sz w:val="24"/>
        </w:rPr>
        <w:t>邓少梅、姚麟、黄明柔、魏苏川、谢云朋、邹永英、贾欣卓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3</w:t>
      </w:r>
      <w:r>
        <w:rPr>
          <w:rFonts w:ascii="宋体;SimSun" w:hAnsi="宋体;SimSun" w:cs="宋体;SimSun"/>
          <w:b/>
          <w:kern w:val="0"/>
          <w:sz w:val="24"/>
        </w:rPr>
        <w:t>、深田所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何苗、马朝晖、朱武洪、舒红、叶剑文、朱金辉、赵诗、邓中翔鹏、邱石清、潘桉、张东、孙小龙、董武洲、洪梅、吕鹏、姚洁、刘玉红、罗国敏、叶海波、邹平学、斯琴高娃、池心伶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4</w:t>
      </w:r>
      <w:r>
        <w:rPr>
          <w:rFonts w:ascii="宋体;SimSun" w:hAnsi="宋体;SimSun" w:cs="宋体;SimSun"/>
          <w:b/>
          <w:kern w:val="0"/>
          <w:sz w:val="24"/>
        </w:rPr>
        <w:t>、德盈科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维文、李小娜、温海宽、刘宇华、欧雄灿、孙晶、钱星、张武、朱文赟、余新娟、罗少龙、章雅薇、周亚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5</w:t>
      </w:r>
      <w:r>
        <w:rPr>
          <w:rFonts w:ascii="宋体;SimSun" w:hAnsi="宋体;SimSun" w:cs="宋体;SimSun"/>
          <w:b/>
          <w:kern w:val="0"/>
          <w:sz w:val="24"/>
        </w:rPr>
        <w:t>、湖南天戈深圳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程聚、胡国剑、李福明、李剑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6</w:t>
      </w:r>
      <w:r>
        <w:rPr>
          <w:rFonts w:ascii="宋体;SimSun" w:hAnsi="宋体;SimSun" w:cs="宋体;SimSun"/>
          <w:b/>
          <w:kern w:val="0"/>
          <w:sz w:val="24"/>
        </w:rPr>
        <w:t>、知和行所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倪仪、黄潜、谢静、杨海霞、        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7</w:t>
      </w:r>
      <w:r>
        <w:rPr>
          <w:rFonts w:ascii="宋体;SimSun" w:hAnsi="宋体;SimSun" w:cs="宋体;SimSun"/>
          <w:b/>
          <w:kern w:val="0"/>
          <w:sz w:val="24"/>
        </w:rPr>
        <w:t>、金唐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钢、陈宏、陈可强、邓子明、高立明、苟江红、胡铁军、雷英、刘建东、王勤、王永华、王再鸣、谢晓陆、熊静、杨可飞、杨磊、杨声、张翔、张韬、朱汉明、邹振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8</w:t>
      </w:r>
      <w:r>
        <w:rPr>
          <w:rFonts w:ascii="宋体;SimSun" w:hAnsi="宋体;SimSun" w:cs="宋体;SimSun"/>
          <w:b/>
          <w:kern w:val="0"/>
          <w:sz w:val="24"/>
        </w:rPr>
        <w:t>、德恒深圳所（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卜宏昭、吴灿朴、潘广禄、李国周、洪伟、何煦、李亚、程扬、黄训、王科建、李忠轩、周金武、李戬、缑会锋、张鸿乐、叶智锷、何子彬、徐帅、张健、王子昊、熊德洲、李欣、郭雳、钟凯文、周杰璋、李睿、廖名宗、黄细江、粟丽、林思含、张锋、陈浩生、闫明诚、李涛、侯振坤、罗静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9</w:t>
      </w:r>
      <w:r>
        <w:rPr>
          <w:rFonts w:ascii="宋体;SimSun" w:hAnsi="宋体;SimSun" w:cs="宋体;SimSun"/>
          <w:b/>
          <w:kern w:val="0"/>
          <w:sz w:val="24"/>
        </w:rPr>
        <w:t>、景达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黄临越、李春畅、欧阳俊超、王征、朱瑞、林泽鸿、张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、深长城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广永、潘小强、钟天机、金兆秀、李吉峰、代静凌、王国骏、赖红文、郭山虎、何金州、伍勇明、胡荣、王全忠、陈光宝、张子昱、徐顺华、曾志红、吕秀娥、吴强、雷力、欧阳柏年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151</w:t>
      </w:r>
      <w:r>
        <w:rPr>
          <w:rFonts w:ascii="宋体;SimSun" w:hAnsi="宋体;SimSun" w:cs="宋体;SimSun"/>
          <w:b/>
          <w:kern w:val="0"/>
          <w:sz w:val="24"/>
        </w:rPr>
        <w:t>、知明所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跃祥、崔小平、光东斌、胡俪凡、黄远伸、贾润莲、李伟、李玉明、马骥、沈金龙、汪腾锋、夏歌、杨水军、曾伟、曹广辉、陈东、陈凯伟、陈清旭、高红兵、胡萍、焦清晨、金辉、李琼、李旭荣、李志勇、廖锐斌、刘健华、刘刈、谭鲜亮、万征宇、王丽媛、吴建平、吴喜春、席娜、杨宝顺、杨丽荣、杨姝、易杏清、余方、曾健明、张宏亮、张青平、张勇、赵敏、郑凤丹、周志辉、邹俊岳、晏晓英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152</w:t>
      </w:r>
      <w:r>
        <w:rPr>
          <w:rFonts w:ascii="宋体;SimSun" w:hAnsi="宋体;SimSun" w:cs="宋体;SimSun"/>
          <w:b/>
          <w:kern w:val="0"/>
          <w:sz w:val="24"/>
        </w:rPr>
        <w:t>、中安所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姜同光、陈怀明、丛松平、张改梅、高波、李劲峰、王星辉、马少章、潘翔、谢东阳、万兵、刘睿明、杜传鹏、周文兵、钟胜荣、周成新、庄光关、凌青、刘毓佳、郑祝玉、文华兵、张发明、康烨、蒋元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3</w:t>
      </w:r>
      <w:r>
        <w:rPr>
          <w:rFonts w:ascii="宋体;SimSun" w:hAnsi="宋体;SimSun" w:cs="宋体;SimSun"/>
          <w:b/>
          <w:kern w:val="0"/>
          <w:sz w:val="24"/>
        </w:rPr>
        <w:t>、赋权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松、陈俊羽、龚安义、韩银良、李凯珊、王虎、吴军、左殿勇、段翱翔、吴燕如、李玉华、梁珣、张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4</w:t>
      </w:r>
      <w:r>
        <w:rPr>
          <w:rFonts w:ascii="宋体;SimSun" w:hAnsi="宋体;SimSun" w:cs="宋体;SimSun"/>
          <w:b/>
          <w:kern w:val="0"/>
          <w:sz w:val="24"/>
        </w:rPr>
        <w:t>、天地元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邓宇、黄志平、王志光、李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5</w:t>
      </w:r>
      <w:r>
        <w:rPr>
          <w:rFonts w:ascii="宋体;SimSun" w:hAnsi="宋体;SimSun" w:cs="宋体;SimSun"/>
          <w:b/>
          <w:kern w:val="0"/>
          <w:sz w:val="24"/>
        </w:rPr>
        <w:t>、长昊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王黎、杨丽华、余谭生、黄雪芬、刘闻生、刘夏风、邱戈龙、汪红丽、周琳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6</w:t>
      </w:r>
      <w:r>
        <w:rPr>
          <w:rFonts w:ascii="宋体;SimSun" w:hAnsi="宋体;SimSun" w:cs="宋体;SimSun"/>
          <w:b/>
          <w:kern w:val="0"/>
          <w:sz w:val="24"/>
        </w:rPr>
        <w:t>、国申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钱正强、林涛鸣、林瑾、宋继炎、曹清华、张鲁兵、周粤、周伦、朱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7</w:t>
      </w:r>
      <w:r>
        <w:rPr>
          <w:rFonts w:ascii="宋体;SimSun" w:hAnsi="宋体;SimSun" w:cs="宋体;SimSun"/>
          <w:b/>
          <w:kern w:val="0"/>
          <w:sz w:val="24"/>
        </w:rPr>
        <w:t>、茂享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辉辉、何杰、陈海、朱淑华、黄海升、陈敏仪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8</w:t>
      </w:r>
      <w:r>
        <w:rPr>
          <w:rFonts w:ascii="宋体;SimSun" w:hAnsi="宋体;SimSun" w:cs="宋体;SimSun"/>
          <w:b/>
          <w:kern w:val="0"/>
          <w:sz w:val="24"/>
        </w:rPr>
        <w:t>、瑞霆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丽娜、龙耀兰、马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9</w:t>
      </w:r>
      <w:r>
        <w:rPr>
          <w:rFonts w:ascii="宋体;SimSun" w:hAnsi="宋体;SimSun" w:cs="宋体;SimSun"/>
          <w:b/>
          <w:kern w:val="0"/>
          <w:sz w:val="24"/>
        </w:rPr>
        <w:t>、宇思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伟超、孟彦武、余承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0</w:t>
      </w:r>
      <w:r>
        <w:rPr>
          <w:rFonts w:ascii="宋体;SimSun" w:hAnsi="宋体;SimSun" w:cs="宋体;SimSun"/>
          <w:b/>
          <w:kern w:val="0"/>
          <w:sz w:val="24"/>
        </w:rPr>
        <w:t>、炜衡所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叶剑荣、肖文全、文道军、黄祖发、毛宏宇、孟昭凌、刘佳语、刘金星、陈伟、王振华、廖爱敏、邓旭东、徐兴武、梁宇华、黄革、夏扬、殷昌文、陈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1</w:t>
      </w:r>
      <w:r>
        <w:rPr>
          <w:rFonts w:ascii="宋体;SimSun" w:hAnsi="宋体;SimSun" w:cs="宋体;SimSun"/>
          <w:b/>
          <w:kern w:val="0"/>
          <w:sz w:val="24"/>
        </w:rPr>
        <w:t>、君一所（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蔡春雷、蔡坤满、方红华、管铁流、黄小明、林卓、刘剑仁、刘石明、彭见明、伍德春、张福军、邹国峰、陈讼华、高瑞琼、高尚、管曲波、江中荣、李国平、李龙、李伟、梁洪福、刘正、罗娟、温祖发、吴爱军、吴建华、徐辉、徐杰、颜银燕、曾柏承、张静、周佳敏、周荣旗、朱丝娴、蒋发如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2</w:t>
      </w:r>
      <w:r>
        <w:rPr>
          <w:rFonts w:ascii="宋体;SimSun" w:hAnsi="宋体;SimSun" w:cs="宋体;SimSun"/>
          <w:b/>
          <w:kern w:val="0"/>
          <w:sz w:val="24"/>
        </w:rPr>
        <w:t>、金地所（</w:t>
      </w:r>
      <w:r>
        <w:rPr>
          <w:rFonts w:cs="宋体;SimSun" w:ascii="宋体;SimSun" w:hAnsi="宋体;SimSun"/>
          <w:b/>
          <w:kern w:val="0"/>
          <w:sz w:val="24"/>
        </w:rPr>
        <w:t>7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黄雄坤、张灵汉、陈野、古嘉阳、罗崇明、王岚、张楠、张弢、刘奕嘉、樊文君、高雪莉、沈于敏、曹洋、徐优健、王伟、张惠民、江泽钊、龙景胜、黄志明、李燕芬、陈光秋、王红、邹熹、梁宝文、洪梅、沈军、林小提、宋清、曾棱、谢永灿、曾江峰、张鸿波、胡婷婷、黄翠珍、张瑞瑞、李建新、杨书翰、牟建、朱明凯、栾德林、马绘绘、贺可平、张伟东、徐娟、李福兴、陶静、熊倩、张晨芸、黄烨欣、罗定玉、崔盈、陈海莲、卢标华、刘德健、杨嘉文、周海波、朱隽文、张鹏、程永锋、程业勇、付景虎、江玉环、卢勇、马绘绘、王怡桦、戴文娟、郑志锋、饶兴源、饶思娜、王超波、赵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3</w:t>
      </w:r>
      <w:r>
        <w:rPr>
          <w:rFonts w:ascii="宋体;SimSun" w:hAnsi="宋体;SimSun" w:cs="宋体;SimSun"/>
          <w:b/>
          <w:kern w:val="0"/>
          <w:sz w:val="24"/>
        </w:rPr>
        <w:t>、普发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卢丽芬、梁振玄、潘盼盼、石炎冰、魏六平、吴建军、刘邓敏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4</w:t>
      </w:r>
      <w:r>
        <w:rPr>
          <w:rFonts w:ascii="宋体;SimSun" w:hAnsi="宋体;SimSun" w:cs="宋体;SimSun"/>
          <w:b/>
          <w:kern w:val="0"/>
          <w:sz w:val="24"/>
        </w:rPr>
        <w:t>、金阳所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李卫新、黄湘南、余逸生、刘亚彬、肖燕、余逸娜、余朝明、刘少波、詹欣强、杨孜、刘华美、蓝巧生、汪凌、陈敏锋、李庚、张腾腾、姚红史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5</w:t>
      </w:r>
      <w:r>
        <w:rPr>
          <w:rFonts w:ascii="宋体;SimSun" w:hAnsi="宋体;SimSun" w:cs="宋体;SimSun"/>
          <w:b/>
          <w:kern w:val="0"/>
          <w:sz w:val="24"/>
        </w:rPr>
        <w:t>、高帜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许登斌、赛吉拉夫、张晨、程良焱、胡应志、雷华北、罗小云、邓静、徐漫英、陈诗芊、郭星、张丹、南洁、于建、李侃、白秀华、陈伟华、徐建平、张苑清、王征、宋爱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6</w:t>
      </w:r>
      <w:r>
        <w:rPr>
          <w:rFonts w:ascii="宋体;SimSun" w:hAnsi="宋体;SimSun" w:cs="宋体;SimSun"/>
          <w:b/>
          <w:kern w:val="0"/>
          <w:sz w:val="24"/>
        </w:rPr>
        <w:t>、深大地所（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罗贤逸、朱楷东、周健、胡强、王保林、欧阳莉娜、张若飞、李刚、金峰、林任森、张伟华、顾传富、黄荣、宋林秀、辛战群、刘红生、龚英琦、罗延标、黄纲、蔡振祥、聂群生、方贤圣、文秋锦、张小军、卢水金、陈发生、林敏宇、欧波、陈志鹏、涂良奎、万江南、刘奎荣、朱勇、曾祥明、邓新宇、范春叶、关军章、王鸣剑、朱凌丰、杨文峰、何晴、张楚炎、黄静雯、赖宇玲、洪叶、周祁科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7</w:t>
      </w:r>
      <w:r>
        <w:rPr>
          <w:rFonts w:ascii="宋体;SimSun" w:hAnsi="宋体;SimSun" w:cs="宋体;SimSun"/>
          <w:b/>
          <w:kern w:val="0"/>
          <w:sz w:val="24"/>
        </w:rPr>
        <w:t>、通商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陆晓光、刘问、袁乾照、祝海、于挺堃、朱立简、张晓彤、杨敏、张国平、胡燕华、郑瑞华、谢春玲、陈婉彤、张艳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8</w:t>
      </w:r>
      <w:r>
        <w:rPr>
          <w:rFonts w:ascii="宋体;SimSun" w:hAnsi="宋体;SimSun" w:cs="宋体;SimSun"/>
          <w:b/>
          <w:kern w:val="0"/>
          <w:sz w:val="24"/>
        </w:rPr>
        <w:t>、宏进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方振宏、陈士然、何小戈、方展鹏、何长缨、赖展翼、方振龙、方国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9</w:t>
      </w:r>
      <w:r>
        <w:rPr>
          <w:rFonts w:ascii="宋体;SimSun" w:hAnsi="宋体;SimSun" w:cs="宋体;SimSun"/>
          <w:b/>
          <w:kern w:val="0"/>
          <w:sz w:val="24"/>
        </w:rPr>
        <w:t>、瀚宇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正乾、申式金、杨晓云、陈济民、孙开宏、刘鸿、刘颖颖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0</w:t>
      </w:r>
      <w:r>
        <w:rPr>
          <w:rFonts w:ascii="宋体;SimSun" w:hAnsi="宋体;SimSun" w:cs="宋体;SimSun"/>
          <w:b/>
          <w:kern w:val="0"/>
          <w:sz w:val="24"/>
        </w:rPr>
        <w:t>、时文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蔡奕波、吕利民、王超、谢浩吟、张思珠、张文、黄玲玲、黎进军、卢锐、姚蓉、张玉花、赵淑侠、刘连荣、陈毅娴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1</w:t>
      </w:r>
      <w:r>
        <w:rPr>
          <w:rFonts w:ascii="宋体;SimSun" w:hAnsi="宋体;SimSun" w:cs="宋体;SimSun"/>
          <w:b/>
          <w:kern w:val="0"/>
          <w:sz w:val="24"/>
        </w:rPr>
        <w:t>、华商所（</w:t>
      </w:r>
      <w:r>
        <w:rPr>
          <w:rFonts w:cs="宋体;SimSun" w:ascii="宋体;SimSun" w:hAnsi="宋体;SimSun"/>
          <w:b/>
          <w:kern w:val="0"/>
          <w:sz w:val="24"/>
        </w:rPr>
        <w:t>22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曹干云、陈金荣、陈京琳、陈维怀、陈妙财、陈艳、陈永元、陈曦、邓磊、方壮毅、傅曦林、高树、郭维、黄巍、黄文表、黄岩磷、黄智勇、黄焱、姜尧清、金勇敏、李韶峰、李天明、李亚轩、李志刚、林英、刘先波、刘永、彭日光、彭晓燕、彭亦平、孙阳、汪忠东、王巧云、徐立新、薛建生、</w:t>
      </w:r>
      <w:r>
        <w:rPr>
          <w:rFonts w:ascii="宋体;SimSun" w:hAnsi="宋体;SimSun" w:cs="宋体;SimSun"/>
          <w:kern w:val="0"/>
          <w:sz w:val="22"/>
          <w:szCs w:val="22"/>
        </w:rPr>
        <w:t>杨国兴、曾金金、曾铁山、张燃、郑忠林、周宝荣、周燕、周玉梅、谌秋林、</w:t>
      </w:r>
      <w:r>
        <w:rPr>
          <w:rFonts w:ascii="宋体;SimSun" w:hAnsi="宋体;SimSun" w:cs="宋体;SimSun"/>
          <w:kern w:val="0"/>
          <w:sz w:val="24"/>
        </w:rPr>
        <w:t>爱新觉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恒钰、蔡君友、蔡伟雄、曹羽、陈宝丽、陈乘贝、陈杰、陈青云、陈清华、陈武海、陈小良、陈晓阳、陈永平、陈志群、崔友财、崔荣荣、邓兵、邓娇、翟巧鸣、丁琳、丁树艳、杜镇山、樊超、樊锐、方伟敏、方晓龙、房绿容、付晶晶、付苏、龚华、郭峻珲、郭鹏、郭少群、韩兵、何玲波、何小冰、贺洪雷、侯陆军、胡德启、华艳玲、黄海强、黄俊伟、黄顺大、黄伟、吉同燕、季晨、贾晶、姜诚、蒋文文、井宝利、康华康、柯宇、孔晓倩、老少华、黎小锋、李昇、李斌、李炳娥、李刚、李广贤、李建勇、李莉、李娜、李球兰、李松海、李同明、李新淼、李延玲、李杨燕、利慧晶、李雨娟、梁兵、廖翌宏、林楚雄、林桂香、林良、林伟群、刘晨、刘慧、刘佳奇、刘宛红、刘艳红、刘泽华、罗仕昌、卢鹏、马颂新、毛冬梅、明娟、倪小燕、倪勇进、欧阳方亮、彭超、彭书清、齐岩冰、齐梦林、刘从明、齐勇挺、千海兰、秦亚红、沈家梅、沈媛、苏自星、孙增晖、孙龙杰、谭广良、谭卫山、汤彩霞、汤启明、唐华英、王丹娟、王丰、王峰、王国防、王华喜、王晓君、王新青、王艺、王樱、王在海、王颖、王甍弃、魏宏雄、文婷、吴波、吴浪、熊勇、徐葛飞、肖展、徐坚、徐江华、徐明、徐灼安、许东虹、许念林、许伟东、严柯夫、颜凯秀、杨杰、杨卫宁、杨勇军、杨栎洁、由海燕、姚庆湘、游锦泉、余海、曾燕、占国志、曾瑜、张爱芹、张鑫、赵丽、赵静、赵玲、赵仲燕、郑建丰、郑秋娇、周碧珊、周洁、周郁萍、周杨、朱艾妮、朱璐妮、庄卫东、邹应杰、冼星华、阚萍、滕琛、覃俏、马超、窦前涛、赵乾坤、杨志群、温昕乐、章堃奇、张琼华、谢帆、朱东、陈斌、汤胜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2</w:t>
      </w:r>
      <w:r>
        <w:rPr>
          <w:rFonts w:ascii="宋体;SimSun" w:hAnsi="宋体;SimSun" w:cs="宋体;SimSun"/>
          <w:b/>
          <w:kern w:val="0"/>
          <w:sz w:val="24"/>
        </w:rPr>
        <w:t>、炜原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潘献民、汤济民、张伟、杨刚、陈亚西、刘杰、陈明杰、甘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3</w:t>
      </w:r>
      <w:r>
        <w:rPr>
          <w:rFonts w:ascii="宋体;SimSun" w:hAnsi="宋体;SimSun" w:cs="宋体;SimSun"/>
          <w:b/>
          <w:kern w:val="0"/>
          <w:sz w:val="24"/>
        </w:rPr>
        <w:t>、时代九和深圳所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洁、韩建伟、黄广德、黄树旗、李克峻、李玲、林文清、刘雲、吕惠恒、沈玉文、史柏海、郑少铿、闫立娟、李志强、刘雪月、孙爱民、胡庆海、詹小林、卿爱娣、叶丽云、刘敏仪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4</w:t>
      </w:r>
      <w:r>
        <w:rPr>
          <w:rFonts w:ascii="宋体;SimSun" w:hAnsi="宋体;SimSun" w:cs="宋体;SimSun"/>
          <w:b/>
          <w:kern w:val="0"/>
          <w:sz w:val="24"/>
        </w:rPr>
        <w:t>、深鹏所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卢学希、梁巧玲、王鹏、温铭传、张海平、刘育文、邱锦丰、张运华、刘美文、黄建军、杨忠良、朱启举、王志勇、段俊锋、王宇、唐文兵、梁成斌、陈晓林、张红英、陆海桦、万晏廷、李水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5</w:t>
      </w:r>
      <w:r>
        <w:rPr>
          <w:rFonts w:ascii="宋体;SimSun" w:hAnsi="宋体;SimSun" w:cs="宋体;SimSun"/>
          <w:b/>
          <w:kern w:val="0"/>
          <w:sz w:val="24"/>
        </w:rPr>
        <w:t>、鼎方所（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方程、方建忠、古燕梅、胡伟标、黄晓燕、黄睿、李冬菊、李永修、刘启明、马学平、谢长征、章丰才、张晋增、郑晓波、王道明、朱继军、邓兴军、陈岳、易文荣、温东林、杨力球、黄涛、张盼、裴宝军、余耿辉、梁予卿、高雨琪、赵丹、刘淑丽、蒋艳、金定国、杨旭、关大成、邵家枕、程显会、骆志军、毕鸿羽、刘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6</w:t>
      </w:r>
      <w:r>
        <w:rPr>
          <w:rFonts w:ascii="宋体;SimSun" w:hAnsi="宋体;SimSun" w:cs="宋体;SimSun"/>
          <w:b/>
          <w:kern w:val="0"/>
          <w:sz w:val="24"/>
        </w:rPr>
        <w:t>、世纪人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杜春燕、韩宪君、邓炜华、于涛、李乙帆、王秋华、柏乔良、唐天楼、赵婷婷、陆苗、林夏、黄康、齐小周、肖忠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7</w:t>
      </w:r>
      <w:r>
        <w:rPr>
          <w:rFonts w:ascii="宋体;SimSun" w:hAnsi="宋体;SimSun" w:cs="宋体;SimSun"/>
          <w:b/>
          <w:kern w:val="0"/>
          <w:sz w:val="24"/>
        </w:rPr>
        <w:t>、立国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高天亮、郭振中、洪氢、苟三元、曾真强、黄凯欣、吴斌、师洪学、徐建会、周贵华、覃红娇、冷战魁、黄建勇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8</w:t>
      </w:r>
      <w:r>
        <w:rPr>
          <w:rFonts w:ascii="宋体;SimSun" w:hAnsi="宋体;SimSun" w:cs="宋体;SimSun"/>
          <w:b/>
          <w:kern w:val="0"/>
          <w:sz w:val="24"/>
        </w:rPr>
        <w:t>、世纪华人所（</w:t>
      </w:r>
      <w:r>
        <w:rPr>
          <w:rFonts w:cs="宋体;SimSun" w:ascii="宋体;SimSun" w:hAnsi="宋体;SimSun"/>
          <w:b/>
          <w:kern w:val="0"/>
          <w:sz w:val="24"/>
        </w:rPr>
        <w:t>8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卜就、曹卫军、陈家欢、冯向明、高连英、龚楚、郭毅、黄锐、蓝明、李捷、李永伟、梁韶辉、卢健灵、骆超华、年遇春、史正文、唐祥程、王和群、王志炜、魏新民、温绍平、吴位红、许鹏飞、薛俊、薛翔、薛展涛、叶春蕾、余祖保、张海峰、张亮、张胜瓯、蔺晓青、缪小斌、陈海航、陈宏清、陈艳、陈志文、陈祖兴、崔艳玲、方翠、冯耀枢、高梅、何艳君、侯丽、蒋穗初、李开宏、李晓、梁翀、林小冬、陆丹、欧阳范喜、区蝶莹、石建昌、唐梦瑞、吴佳曦、吴江英、谢志伟、易琼、袁远、曾元华、赵宝琦、郑海松、钟美宏、郭子同、何祺伟、黄洁珍、薛永拱、叶晓剑、谢洁娜、何川、薛乐乐、邹丽娴、张灵静、林文婕、陈维、黎志、游宇兴、段学均、何秋霞、黄梅梅、黄敏、陈静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9</w:t>
      </w:r>
      <w:r>
        <w:rPr>
          <w:rFonts w:ascii="宋体;SimSun" w:hAnsi="宋体;SimSun" w:cs="宋体;SimSun"/>
          <w:b/>
          <w:kern w:val="0"/>
          <w:sz w:val="24"/>
        </w:rPr>
        <w:t>、铭泓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燕凌、蒋牡萍、万毛女、徐爽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0</w:t>
      </w:r>
      <w:r>
        <w:rPr>
          <w:rFonts w:ascii="宋体;SimSun" w:hAnsi="宋体;SimSun" w:cs="宋体;SimSun"/>
          <w:b/>
          <w:kern w:val="0"/>
          <w:sz w:val="24"/>
        </w:rPr>
        <w:t>、众诚所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宏辉、何贵昌、黄树稳、朱长青、李素贞、刘浩、施哲、穆孝胜、蔡虎、蔡少锋、陈良洲、何兰坤、胡天祥、盛跃进、陈俊杰、王平辉、赵丽丽、叶庆棕、胡倚墨、冯美婷、贡小娟、杨宁、赵俊勇、陈尊场、张峥嵘、蒋国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1</w:t>
      </w:r>
      <w:r>
        <w:rPr>
          <w:rFonts w:ascii="宋体;SimSun" w:hAnsi="宋体;SimSun" w:cs="宋体;SimSun"/>
          <w:b/>
          <w:kern w:val="0"/>
          <w:sz w:val="24"/>
        </w:rPr>
        <w:t>、博诺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林志峥、张伟松、叶琪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2</w:t>
      </w:r>
      <w:r>
        <w:rPr>
          <w:rFonts w:ascii="宋体;SimSun" w:hAnsi="宋体;SimSun" w:cs="宋体;SimSun"/>
          <w:b/>
          <w:kern w:val="0"/>
          <w:sz w:val="24"/>
        </w:rPr>
        <w:t>、海埠所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陈兆方、崔妤、阮战伟、尚建民、许峰刚、杨国杰、杨林柏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3</w:t>
      </w:r>
      <w:r>
        <w:rPr>
          <w:rFonts w:ascii="宋体;SimSun" w:hAnsi="宋体;SimSun" w:cs="宋体;SimSun"/>
          <w:b/>
          <w:kern w:val="0"/>
          <w:sz w:val="24"/>
        </w:rPr>
        <w:t>、星辰（前海）律师所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陈方、梁敏、唐志峰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4</w:t>
      </w:r>
      <w:r>
        <w:rPr>
          <w:rFonts w:ascii="宋体;SimSun" w:hAnsi="宋体;SimSun" w:cs="宋体;SimSun"/>
          <w:b/>
          <w:kern w:val="0"/>
          <w:sz w:val="24"/>
        </w:rPr>
        <w:t>、星辰所（</w:t>
      </w:r>
      <w:r>
        <w:rPr>
          <w:rFonts w:cs="宋体;SimSun" w:ascii="宋体;SimSun" w:hAnsi="宋体;SimSun"/>
          <w:b/>
          <w:kern w:val="0"/>
          <w:sz w:val="24"/>
        </w:rPr>
        <w:t>9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安大为、陈达、陈良、郭卫群、郭星亚、黄致远、江世威、兰才明、李鹤、李洪楷、李红、李启首、林清源、林图、凌勇、刘瞻、柳立辉、罗白云、母健荣、倪素芹、欧湘富、申凯、涂红兵、王立、徐文涛、杨宝凯、杨桦、姚铁、尹银凤、余晓红、喻爱民、张付忠、张巍松、赵光宇、钟永标、周新锋、周自衡、朱光辉、朱敏雄、谌兰、阙艳、陈胜南、陈燕、陈婷婷、成媛、崔军、丁海波、傅芳霞、苟杰、郭俊、郭艳芳、韩夫、何仲生、黄小芳、贾靖、赖俊、李群、李震光、李芸、梁刚、林刚峰、林莹茂、刘民、刘缘、楼洪、骆伟新、马四军、欧阳智彪、裴可安、寿翊宓、宋永昌、万亚妹、王楚风、王道成、王福云、文启兴、肖凡、肖自立、徐玲、于月、俞仕华、袁秀丽、张冬梅、郑新秀、钟泉先、黎曾林、王琳、苟建平、周洁辉、林丽婉、朱静燕、王芩、沈博球、何利萍、陈翠萍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5</w:t>
      </w:r>
      <w:r>
        <w:rPr>
          <w:rFonts w:ascii="宋体;SimSun" w:hAnsi="宋体;SimSun" w:cs="宋体;SimSun"/>
          <w:b/>
          <w:kern w:val="0"/>
          <w:sz w:val="24"/>
        </w:rPr>
        <w:t>、开野所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章成、麦倩明、崔建军、蔡伟、张渝、王韵、郑加辉、杨德林、钟君、左进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6</w:t>
      </w:r>
      <w:r>
        <w:rPr>
          <w:rFonts w:ascii="宋体;SimSun" w:hAnsi="宋体;SimSun" w:cs="宋体;SimSun"/>
          <w:b/>
          <w:kern w:val="0"/>
          <w:sz w:val="24"/>
        </w:rPr>
        <w:t>、万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王长林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7</w:t>
      </w:r>
      <w:r>
        <w:rPr>
          <w:rFonts w:ascii="宋体;SimSun" w:hAnsi="宋体;SimSun" w:cs="宋体;SimSun"/>
          <w:b/>
          <w:kern w:val="0"/>
          <w:sz w:val="24"/>
        </w:rPr>
        <w:t>、耀恒所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马越、张东林、林杰兵、赵焱、卢美茜、刘娟、张凌锐、陈阵、谭美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8</w:t>
      </w:r>
      <w:r>
        <w:rPr>
          <w:rFonts w:ascii="宋体;SimSun" w:hAnsi="宋体;SimSun" w:cs="宋体;SimSun"/>
          <w:b/>
          <w:kern w:val="0"/>
          <w:sz w:val="24"/>
        </w:rPr>
        <w:t>、巨龙所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龚建英、母丹、黄见明、金萍、李波、李万福、龙骧、马俊昌、宁跃飞、王纯建、吴惠新、吴正海、何永生、许琦、张烜、赖建欣、李柳雄、刘超、巫梦婕、马奇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9</w:t>
      </w:r>
      <w:r>
        <w:rPr>
          <w:rFonts w:ascii="宋体;SimSun" w:hAnsi="宋体;SimSun" w:cs="宋体;SimSun"/>
          <w:b/>
          <w:kern w:val="0"/>
          <w:sz w:val="24"/>
        </w:rPr>
        <w:t>、华途所（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张雪林、王维俭、吴亮、付强、盛旺、孟晋燕、唐嘉、应群翔、冼武杰、郭继军、张雪娟、李明、曹卫、王郁恒、刘志祥、刘立萍、毕志英、刘震、杨文军、夏雨、陈一炀、林琳、姜利平、苏旺东、吴昊、李淑平、李林之、范伟华、杨易藩、资莉芬、黄丽君、张懿、赖智欣、范厚权、郭志宇、窦博琼、陈耀飞、王彪、杨春红、陈巍巍、姚金辰、胡海军、马振勇、刘艳华、徐叶、金顶涛、曾莉、霍昭、曾娜、杨宏海、林乐军、陈婷、石磊、杨梅、詹巨志、周雪红、李向莹、吴袁、李洪星、王一帆、王智超、陈莉、周飞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0</w:t>
      </w:r>
      <w:r>
        <w:rPr>
          <w:rFonts w:ascii="宋体;SimSun" w:hAnsi="宋体;SimSun" w:cs="宋体;SimSun"/>
          <w:b/>
          <w:kern w:val="0"/>
          <w:sz w:val="24"/>
        </w:rPr>
        <w:t>、中深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聿铭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1</w:t>
      </w:r>
      <w:r>
        <w:rPr>
          <w:rFonts w:ascii="宋体;SimSun" w:hAnsi="宋体;SimSun" w:cs="宋体;SimSun"/>
          <w:b/>
          <w:kern w:val="0"/>
          <w:sz w:val="24"/>
        </w:rPr>
        <w:t>、仁人所（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少雄、杨少南、杨光、段善武、谢晓军、周安林、赵辉、胡胜文、陈绍烨、荣蕃训、王雅清、李迅、陈林、张晴川、闫力、蓝跃鹏、陈福平、李朝晖、刘亮、王琴姿、李野岗、蔡维、殷桂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2</w:t>
      </w:r>
      <w:r>
        <w:rPr>
          <w:rFonts w:ascii="宋体;SimSun" w:hAnsi="宋体;SimSun" w:cs="宋体;SimSun"/>
          <w:b/>
          <w:kern w:val="0"/>
          <w:sz w:val="24"/>
        </w:rPr>
        <w:t>、普罗米修所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杨逍、黄军明、桑涛、李毅、丁海洋、李土炎、吴厚誉、晏华明、黄进、林时宝、蔡佳武、张昊天、彭清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3</w:t>
      </w:r>
      <w:r>
        <w:rPr>
          <w:rFonts w:ascii="宋体;SimSun" w:hAnsi="宋体;SimSun" w:cs="宋体;SimSun"/>
          <w:b/>
          <w:kern w:val="0"/>
          <w:sz w:val="24"/>
        </w:rPr>
        <w:t>、深天成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徐斌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4</w:t>
      </w:r>
      <w:r>
        <w:rPr>
          <w:rFonts w:ascii="宋体;SimSun" w:hAnsi="宋体;SimSun" w:cs="宋体;SimSun"/>
          <w:b/>
          <w:kern w:val="0"/>
          <w:sz w:val="24"/>
        </w:rPr>
        <w:t>、盈科深圳所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成文宽、黄本宪、李魏、李迎春、林芫冰、张建华、郑中云、曾海英、徐岗、陈虹、葛素华、梁建东、梅臻、梁融、梁峰、张丽、赵建国、支创、席胜、苏静宜、于海心、张谨星、李永清、吴秋云、陈德福、史显超</w:t>
      </w:r>
      <w:r>
        <w:rPr>
          <w:rFonts w:ascii="宋体;SimSun" w:hAnsi="宋体;SimSun" w:cs="宋体;SimSun"/>
          <w:kern w:val="0"/>
          <w:sz w:val="24"/>
        </w:rPr>
        <w:t>、黄敬、王端阳、柴永霞、林济远、邓香花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5</w:t>
      </w:r>
      <w:r>
        <w:rPr>
          <w:rFonts w:ascii="宋体;SimSun" w:hAnsi="宋体;SimSun" w:cs="宋体;SimSun"/>
          <w:b/>
          <w:kern w:val="0"/>
          <w:sz w:val="24"/>
        </w:rPr>
        <w:t>、知恒所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任杰、李伟相、冯传军、韩岳峰、孙春桥、黄诚、洪敏华、徐红波、余涛、莫加辉、朱英、刘连金、万诚、陈星豪、黄宇、吴龙飞、秦龙、詹兆鑫、曾臻、阿如那、蔡佳宁、孙芳英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6</w:t>
      </w:r>
      <w:r>
        <w:rPr>
          <w:rFonts w:ascii="宋体;SimSun" w:hAnsi="宋体;SimSun" w:cs="宋体;SimSun"/>
          <w:b/>
          <w:kern w:val="0"/>
          <w:sz w:val="24"/>
        </w:rPr>
        <w:t>、中熙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广荣、李姮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7</w:t>
      </w:r>
      <w:r>
        <w:rPr>
          <w:rFonts w:ascii="宋体;SimSun" w:hAnsi="宋体;SimSun" w:cs="宋体;SimSun"/>
          <w:b/>
          <w:kern w:val="0"/>
          <w:sz w:val="24"/>
        </w:rPr>
        <w:t>、卓建所（</w:t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刘子平、单志军、杨林、艾勇、周峰、吕红兵、陈洁雯、于智亮、曾芳、段俊芳、李小鹊、任忠孙、邱火灿、张金寿、陈杨、黄仕林、张观远、刘姝、李霁辉、林凤、吴波峰、王志强、晏新荣、廖永彬、郑雄、金振朝、夏世友、唐本全、刘云海、邱建辉、陈国平、俞菁华、饶淮柱、江昊臻、任果、司徒慧苗、陈思圳、罗振华、邢婉平、谢耀鹏、许化勇、吴发良、孙晓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8</w:t>
      </w:r>
      <w:r>
        <w:rPr>
          <w:rFonts w:ascii="宋体;SimSun" w:hAnsi="宋体;SimSun" w:cs="宋体;SimSun"/>
          <w:b/>
          <w:kern w:val="0"/>
          <w:sz w:val="24"/>
        </w:rPr>
        <w:t>、上海锦天城深圳所（</w:t>
      </w:r>
      <w:r>
        <w:rPr>
          <w:rFonts w:cs="宋体;SimSun" w:ascii="宋体;SimSun" w:hAnsi="宋体;SimSun"/>
          <w:b/>
          <w:kern w:val="0"/>
          <w:sz w:val="24"/>
        </w:rPr>
        <w:t>7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张冰、邓远帆、刘文博、邓远峰、欧彬、杨琨、方宏、黄隽宇、高田、尤武军、张晓晴、郭艳、郭璇玲、李立坤、胡汉斌、沈萌、黄思周、江定航、车小燕、蔡国坚、蒋毅刚、黄友川、陈长红、宋晏、刘军、方海涛、上官云、宋建民、宋征、田高翔、吕骆豪、谢光永、卢明、徐飚、郑铭江、蔡琴、杜梦洋、朱伟、徐洪恺、胡银亮、凌敏、杨建刚、缪顺进、张宪忠、许江云、费翼云、黄宜平、雍中全、沈利芬、傅麒霖、张鹏翔、宗士才、马丽娟、田莹、邢硕、黄欣颖、赖湘平、陈国庆、方亮、华毛中、余淑婷、黄海、蓝衍盛、张小波、丘彪山、朱哲、梁秀云、李军、陈舒、罗雪辉、廖俊熹、李明星、杨钦维、曾晶、刘德华、肖卓凡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199</w:t>
      </w:r>
      <w:r>
        <w:rPr>
          <w:rFonts w:ascii="宋体;SimSun" w:hAnsi="宋体;SimSun" w:cs="宋体;SimSun"/>
          <w:b/>
          <w:kern w:val="0"/>
          <w:sz w:val="24"/>
        </w:rPr>
        <w:t>、格明所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龙纯忠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、德纳所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赖守铭、张忠、林初院、刘少捕、张朗明、邓晓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ascii="宋体;SimSun" w:hAnsi="宋体;SimSun" w:cs="宋体;SimSun"/>
          <w:b/>
          <w:kern w:val="0"/>
          <w:sz w:val="24"/>
        </w:rPr>
        <w:t>、京都深圳所（</w:t>
      </w:r>
      <w:r>
        <w:rPr>
          <w:rFonts w:cs="宋体;SimSun" w:ascii="宋体;SimSun" w:hAnsi="宋体;SimSun"/>
          <w:b/>
          <w:kern w:val="0"/>
          <w:sz w:val="24"/>
        </w:rPr>
        <w:t>71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梁大海、</w:t>
      </w:r>
      <w:r>
        <w:rPr>
          <w:rFonts w:ascii="宋体;SimSun" w:hAnsi="宋体;SimSun" w:cs="宋体;SimSun"/>
          <w:color w:val="000000"/>
          <w:kern w:val="0"/>
          <w:sz w:val="24"/>
        </w:rPr>
        <w:t>陈松涛、陈志超、陈志杭、陈志伟、邓敏鹤、董文革、丰莉、付桂梅、甘清洪、高申龙、郭小筠、何四为、侯绍林、侯志纯、胡忠元、黄继红、黄权辉、黄毅、江宏开、解玉坤、雷鸣、雷霆、李东明、李小程、李勇、梁大海、林玲玲、刘华斌、刘汪韬、刘向峰、刘长森、卢宇哲、吕红光、牟雷、牛强、潘成东、饶莉、王斌、王春伟、王利南、汪圣平、王伟杰、王樱、王宇新、王志强、卫建平、温建军、吴小华、吴振兴、谢杰、徐宝军、徐为强、杨姝、叶响锋、易大钧、易芳、尤阳、余和生、于岩芝、袁文毅、张萍、张旭、张卓、赵德宝、郑龙、钟超群、周国培、周俊、朱漫波、庄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02</w:t>
      </w:r>
      <w:r>
        <w:rPr>
          <w:rFonts w:ascii="宋体;SimSun" w:hAnsi="宋体;SimSun" w:cs="宋体;SimSun"/>
          <w:b/>
          <w:kern w:val="0"/>
          <w:sz w:val="24"/>
        </w:rPr>
        <w:t>、君言所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宋顺方、童鹏英、覃婷婷、陆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03</w:t>
      </w:r>
      <w:r>
        <w:rPr>
          <w:rFonts w:ascii="宋体;SimSun" w:hAnsi="宋体;SimSun" w:cs="宋体;SimSun"/>
          <w:b/>
          <w:kern w:val="0"/>
          <w:sz w:val="24"/>
        </w:rPr>
        <w:t>、万乘所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杨慧隆、李希翔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4</w:t>
      </w:r>
      <w:r>
        <w:rPr>
          <w:rFonts w:ascii="宋体;SimSun" w:hAnsi="宋体;SimSun" w:cs="宋体;SimSun"/>
          <w:b/>
          <w:kern w:val="0"/>
          <w:sz w:val="24"/>
        </w:rPr>
        <w:t>、前海所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黄汉伟、易斌、杨杨、李良、马戎、邓天祥、王平安、李聪、李强、李龙飞、翟继朋、吴海兵、李帅、罗伟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5</w:t>
      </w:r>
      <w:r>
        <w:rPr>
          <w:rFonts w:ascii="宋体;SimSun" w:hAnsi="宋体;SimSun" w:cs="宋体;SimSun"/>
          <w:b/>
          <w:kern w:val="0"/>
          <w:sz w:val="24"/>
        </w:rPr>
        <w:t>、桦仁所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谢惠浣、韦海峰、文志兴、肖华东、杨程、杨浩、张小勇、温楚威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24"/>
        </w:rPr>
        <w:t>206</w:t>
      </w:r>
      <w:r>
        <w:rPr>
          <w:rFonts w:ascii="宋体;SimSun" w:hAnsi="宋体;SimSun" w:cs="宋体;SimSun"/>
          <w:b/>
          <w:kern w:val="0"/>
          <w:sz w:val="24"/>
        </w:rPr>
        <w:t>、深宝所（</w:t>
      </w: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黄振辉、何志军、邬建军、宋少明、敖亮、李继承、颜海玉、吴贵刚、查修平、冉华才、韦汉平、刘海、尤琼、古枫、郭飞英、黄桢茹、甘育宏、邓宗燎、彭秋宋、郑标、黄正、黄彦、赖汉兴、陈启斌、陈观资、王丽嫒、覃俊翔、叶海波、郑婷、徐晓东、赵欢、刘梦雅、廖普定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4:00Z</dcterms:created>
  <dc:creator>微软用户</dc:creator>
  <dc:description/>
  <cp:keywords/>
  <dc:language>en-US</dc:language>
  <cp:lastModifiedBy>lenovo</cp:lastModifiedBy>
  <cp:lastPrinted>2014-11-07T11:13:00Z</cp:lastPrinted>
  <dcterms:modified xsi:type="dcterms:W3CDTF">2014-11-17T06:46:00Z</dcterms:modified>
  <cp:revision>46</cp:revision>
  <dc:subject/>
  <dc:title>邦得尔所：钟山、王艳红、谢建生、陈军、肖伟</dc:title>
</cp:coreProperties>
</file>